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大业读后感"/>
      <w:r>
        <w:rPr/>
        <w:t>建党大业读后感</w:t>
      </w:r>
      <w:bookmarkEnd w:id="0"/>
    </w:p>
    <w:p>
      <w:pPr>
        <w:pStyle w:val="Normal"/>
        <w:rPr/>
      </w:pPr>
      <w:r>
        <w:rPr/>
        <w:t>闭上眼睛，浮现的都是</w:t>
      </w:r>
      <w:r>
        <w:rPr/>
        <w:t>1945</w:t>
      </w:r>
      <w:r>
        <w:rPr/>
        <w:t>年抗战胜利，国共两党重庆谈判，一直到新中国政治协商会议的召开五年间的风云变幻，展现出一幅波澜壮阔，气势磅礴的画面。</w:t>
      </w:r>
    </w:p>
    <w:p>
      <w:pPr>
        <w:pStyle w:val="Normal"/>
        <w:rPr/>
      </w:pPr>
      <w:r>
        <w:rPr/>
        <w:t>是啊，光转阴似箭，现在党已经</w:t>
      </w:r>
      <w:r>
        <w:rPr/>
        <w:t>90</w:t>
      </w:r>
      <w:r>
        <w:rPr/>
        <w:t>岁了，从当年的“风腥血雨”到现在雨过天晴，又有谁能体会当时的艰辛历程呢，只有亲身经历过才知道什么是苦，什么才是甜。当共产党诞生的时候，就仿佛注定它以后的成功，看完建国大业才明白，当初党的诞生，就是为现在的和平而建立，虽然现在已经没有了战争，但我们依然不能忘记共产党对我们的“恩赐”。</w:t>
      </w:r>
    </w:p>
    <w:p>
      <w:pPr>
        <w:pStyle w:val="Normal"/>
        <w:rPr/>
      </w:pPr>
      <w:r>
        <w:rPr/>
        <w:t>作为当代的学生，我们有无限的自由，可这些自由是谁赢取的呢，是党。我们有幸生活在中国改革开放的年代。我们在二十一世纪这个美好的时代下，不用呼吸战火弥漫的空气，只需沐浴在和平的阳光下，不需要担忧吃了上顿没下顿，只需衣来伸手，饭来张口，不需要担虑半夜敌人入侵，只需安然入睡。中国已经从落后走向繁荣。</w:t>
      </w:r>
    </w:p>
    <w:p>
      <w:pPr>
        <w:pStyle w:val="Normal"/>
        <w:rPr/>
      </w:pPr>
      <w:r>
        <w:rPr/>
        <w:t>就从食物上来说，以前人们只要能吃饱就很满足了，不像现在都讲究营养平衡。以前人们衣服只求穿暖，现在只有时尚才是“真理”。</w:t>
      </w:r>
      <w:r>
        <w:rPr/>
        <w:t>90</w:t>
      </w:r>
      <w:r>
        <w:rPr/>
        <w:t>年来，我国经济在不断增长，人民的生活越来越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国大业里解放上海，解放军累了，没有占民宅，整体睡在马路上。我看到了，看到了中国共产党会胜利。这就是我们百姓最亲的亲人——中国解放军。当毛主席在天安广场向人民宣告共产党的胜利时，同时也预示了中国人民进入了一个崭新的新王朝，我们要珍惜今天幸福生活的来之不易，它是由无数共产党用鲜血换来的，祖国繁荣昌盛，人们幸福安康，靠的就是党。所以让我们张开翅膀，向广阔天空飞去，为未来打拼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