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读武松打虎的心得感悟"/>
      <w:r>
        <w:rPr/>
        <w:t>解读武松打虎的心得感悟</w:t>
      </w:r>
      <w:bookmarkEnd w:id="0"/>
    </w:p>
    <w:p>
      <w:pPr>
        <w:pStyle w:val="Normal"/>
        <w:rPr/>
      </w:pPr>
      <w:r>
        <w:rPr/>
        <w:t>《景阳冈武松打虎》这篇文章的主要内容</w:t>
      </w:r>
      <w:r>
        <w:rPr/>
        <w:t>:</w:t>
      </w:r>
      <w:r>
        <w:rPr/>
        <w:t>宋江怒杀阎婆媳后，逃回家与弟弟宋清一起到沧州柴进的庄上避难，柴进设宴，热情款待。当日宋江喝的半醉，出来躲酒，在东廊下碰到一个大汉。那个人就是清河县武松，他听说眼前人是宋江，倒头便拜。宋江见武松身材魁梧，相貌非凡，便认他做了兄弟。</w:t>
      </w:r>
    </w:p>
    <w:p>
      <w:pPr>
        <w:pStyle w:val="Normal"/>
        <w:rPr/>
      </w:pPr>
      <w:r>
        <w:rPr/>
        <w:t>武松陪宋江在庄上住了十几天，一心想回家看望哥哥，他走了几天的路来到了阳谷县，见有家酒店门前树着一面旗子，旗子上写着“三碗不过岗”，武松不听店家的劝告，连续喝了十五碗酒后要过岗。走了四五里路见到有张告示，原来店家说的岗上有老虎的事是真的，想回去又怕店主笑话，只好硬着头皮走了过去，不料突然间杀出一只老虎来，武松临危不惧，终于将老虎打死为民除了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以后不管遇到什么艰难困苦，只要有恒心，有毅力，不怕艰险就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