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退休春节慰问信"/>
      <w:r>
        <w:rPr/>
        <w:t>2023</w:t>
      </w:r>
      <w:r>
        <w:rPr/>
        <w:t>年离退休春节慰问信</w:t>
      </w:r>
      <w:bookmarkEnd w:id="0"/>
    </w:p>
    <w:p>
      <w:pPr>
        <w:pStyle w:val="Normal"/>
        <w:rPr/>
      </w:pPr>
      <w:r>
        <w:rPr/>
        <w:t>驻</w:t>
      </w:r>
      <w:r>
        <w:rPr/>
        <w:t>xx</w:t>
      </w:r>
      <w:r>
        <w:rPr/>
        <w:t>市的中国人民解放军、武警部队和“</w:t>
      </w:r>
      <w:r>
        <w:rPr/>
        <w:t>xx</w:t>
      </w:r>
      <w:r>
        <w:rPr/>
        <w:t>舰”全体官兵，全市军队离退休干部，烈军属，残疾军人，转业、复员、退伍军人：</w:t>
      </w:r>
    </w:p>
    <w:p>
      <w:pPr>
        <w:pStyle w:val="Normal"/>
        <w:rPr/>
      </w:pPr>
      <w:r>
        <w:rPr/>
        <w:t>猴年将至，春意渐浓。值此</w:t>
      </w:r>
      <w:r>
        <w:rPr/>
        <w:t>20XX</w:t>
      </w:r>
      <w:r>
        <w:rPr/>
        <w:t>年新春佳节即将来临之际，我们谨代表全市人民向你们致以节日的亲切慰问和美好祝愿</w:t>
      </w:r>
      <w:r>
        <w:rPr/>
        <w:t>!</w:t>
      </w:r>
    </w:p>
    <w:p>
      <w:pPr>
        <w:pStyle w:val="Normal"/>
        <w:rPr/>
      </w:pPr>
      <w:r>
        <w:rPr/>
        <w:t>过去的一年，在省委、省政府的正确领导下，我市紧抓改革主题和发展主线，攻坚克难，创新实干，继续以“种树、搭桥修路、抓大项目”为抓手，引领和推动各项工作取得新进步，实现了“党的建设全面加强、经济发展稳中有进、基础设施建设取得突破、民生事业持续改善、全面深化改革开局良好、社会治理水平不断提升”的良好局面。与此同时，双拥工作取得新进展，双拥文化建设进一步加强，双拥共建成果显著。这些成绩的取得，是省委、省政府坚强领导的结果，是全市人民共同团结奋斗的结果，也凝聚着驻</w:t>
      </w:r>
      <w:r>
        <w:rPr/>
        <w:t>xx</w:t>
      </w:r>
      <w:r>
        <w:rPr/>
        <w:t>部队全体官兵和广大烈军属、伤残、复员、转业、退伍军人及军队离退休干部的心血和汗水。</w:t>
      </w:r>
    </w:p>
    <w:p>
      <w:pPr>
        <w:pStyle w:val="Normal"/>
        <w:rPr/>
      </w:pPr>
      <w:r>
        <w:rPr/>
        <w:t>一年来，驻我市军警部队全面贯彻党中央、国务院、中央军委关于新时期国防和军队建设的战略部署，按照“强国梦强军梦”要求，扎实做好国防和军队建设以及军事斗争准备，积极发扬拥政爱民的优良传统，在我市经济发展、城市建设、抢险救灾、扶贫济困、维护稳定等方面都付出了辛勤的劳动和汗水，做了大量卓有成效的工作。全市军队离退休干部，烈军属，残疾军人，转业、复员、退伍军人继续保持革命本色，珍惜荣誉，在各自的岗位上勇于创新、建功立业，塑造了光荣形象，谱写了光辉篇章。市委、市政府向你们表示衷心的感谢，并致以崇高的敬意</w:t>
      </w:r>
      <w:r>
        <w:rPr/>
        <w:t>!</w:t>
      </w:r>
    </w:p>
    <w:p>
      <w:pPr>
        <w:pStyle w:val="Normal"/>
        <w:rPr/>
      </w:pPr>
      <w:r>
        <w:rPr/>
        <w:t>今年是重大改革推进之年、落实之年。我市将认真按照省委、省政府重大决策部署，全面从严治党，狠抓改革攻坚，推进依法治市，适应新常态，谋划</w:t>
      </w:r>
      <w:r>
        <w:rPr/>
        <w:t>xx</w:t>
      </w:r>
      <w:r>
        <w:rPr/>
        <w:t>发展新格局，深化“三边”发展战略，推动“东提西进、同城共融”，突出区域协同、经济蓄势、城市振兴、民生保障、政府提效，实现幸福侨乡建设有新突破。同时，我们将一如既往地大力支持国防和部队现代化建设，全面落实优抚安置政策，以争创新一轮全国双拥模范城为契机，深入开展双拥共建活动，进一步巩固和维护军政军民和谐团结的大好局面。</w:t>
      </w:r>
    </w:p>
    <w:p>
      <w:pPr>
        <w:pStyle w:val="Normal"/>
        <w:rPr/>
      </w:pPr>
      <w:r>
        <w:rPr/>
        <w:t>雄关漫道真如</w:t>
      </w:r>
      <w:r>
        <w:rPr/>
        <w:t>xx</w:t>
      </w:r>
      <w:r>
        <w:rPr/>
        <w:t>，而今迈步从头越。让我们紧密团结在以同志为的党中央周围，继续发扬拥军优属、拥政爱民的光荣传统，凝心聚力，改革创新，拼搏进取，不断开创幸福侨乡建设新局面</w:t>
      </w:r>
      <w:r>
        <w:rPr/>
        <w:t>!</w:t>
      </w:r>
    </w:p>
    <w:p>
      <w:pPr>
        <w:pStyle w:val="Normal"/>
        <w:rPr/>
      </w:pPr>
      <w:r>
        <w:rPr/>
        <w:t>祝大家春节快乐、身体健康、工作顺利、家庭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