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母亲的感谢的感谢信范文"/>
      <w:r>
        <w:rPr/>
        <w:t>对母亲的感谢的感谢信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也行您不知道，每当抬头看时间是，却发现已经是深夜了，人们都已经熟睡了，但我此时却在默默地回忆。</w:t>
      </w:r>
    </w:p>
    <w:p>
      <w:pPr>
        <w:pStyle w:val="Normal"/>
        <w:rPr/>
      </w:pPr>
      <w:r>
        <w:rPr/>
        <w:t>时间，悄悄划过，感觉回到了很久以前，但依然变得十分陌生了，不知道您是否还记得那一次呢</w:t>
      </w:r>
      <w:r>
        <w:rPr/>
        <w:t>?</w:t>
      </w:r>
      <w:r>
        <w:rPr/>
        <w:t>小时候我的身体不好，总是感冒，有一天晚上，我发高烧，您颤抖着双手，摸了摸我滚烫的额头，您急的连忙抱起我，直往医院跑，路上寒风刺骨，一阵阵北风向我们刮来，您当时穿着单薄的睡衣，您紧紧地背着我，终于到了医院，我早在您温暖的怀抱中慢慢地沉睡了。这些带着些许渺茫的回忆，行在时间边缘。静静地坐在电脑面前，回忆着过往的点点滴滴，突然明白，很多东西不是自己缺乏，而是有太多的厌倦，所以才会觉得早已自己失去了。例如，对于母爱，过于厌倦，早已忘怀。</w:t>
      </w:r>
    </w:p>
    <w:p>
      <w:pPr>
        <w:pStyle w:val="Normal"/>
        <w:rPr/>
      </w:pPr>
      <w:r>
        <w:rPr/>
        <w:t>小时候，我认为幸福很简单，会因为得到您的称赞而飘飘然。人的一生就像博彩的赔率一样，时刻都在变化。我仰望夜空，夜空中最亮的星星，不知能否悄悄的传递我对您的爱……</w:t>
      </w:r>
    </w:p>
    <w:p>
      <w:pPr>
        <w:pStyle w:val="Normal"/>
        <w:rPr/>
      </w:pPr>
      <w:r>
        <w:rPr/>
        <w:t>时间一点一滴的消失，抓住了些什么，最终我却只发现几根白发从您黑发中脱颖而出，我有一种罪恶感涌上心头，作为岁月的帮凶，竟一起在背后，使您越来越苍老。这才让我真正地感受到这么多年来，您地辛勤</w:t>
      </w:r>
      <w:r>
        <w:rPr/>
        <w:t>!</w:t>
      </w:r>
      <w:r>
        <w:rPr/>
        <w:t>妈妈，我爱你，是您那无私的爱丰富了我。此时此刻，我想起了您为我忙前忙后的身影，您为我付出的太多，可我却不知怎样回报。千言万语惟有在此，化为一句：“妈妈，我爱你</w:t>
      </w:r>
      <w:r>
        <w:rPr/>
        <w:t>!”</w:t>
      </w:r>
    </w:p>
    <w:p>
      <w:pPr>
        <w:pStyle w:val="Normal"/>
        <w:rPr/>
      </w:pPr>
      <w:r>
        <w:rPr/>
        <w:t>因为我知道在这最爱我，最理解我，把一切都承担下来，最后却忘了自己的人，是母亲。</w:t>
      </w:r>
    </w:p>
    <w:p>
      <w:pPr>
        <w:pStyle w:val="Normal"/>
        <w:rPr/>
      </w:pPr>
      <w:r>
        <w:rPr/>
        <w:t>谢谢您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