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岗位职责范本"/>
      <w:r>
        <w:rPr/>
        <w:t>行政后勤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收货、发货、登记出入库、登记工具借用或归还，每日及时更新物资台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固定资产、低值易耗品、定期盘点、每月盘点材料和工具，按时上交盘点统计表，损坏的工具及时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统计库存，按需制作月度材料购买计划，跟进采购进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定期整理材料，保持仓库干净、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