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应聘自我介绍800字范文精选"/>
      <w:r>
        <w:rPr/>
        <w:t>关于大学生应聘自我介绍</w:t>
      </w:r>
      <w:r>
        <w:rPr/>
        <w:t>800</w:t>
      </w:r>
      <w:r>
        <w:rPr/>
        <w:t>字范文精选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上</w:t>
      </w:r>
      <w:r>
        <w:rPr/>
        <w:t>__</w:t>
      </w:r>
      <w:r>
        <w:rPr/>
        <w:t>大学市场营销专业的丘志仁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__</w:t>
      </w:r>
      <w:r>
        <w:rPr/>
        <w:t>文化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