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开学典礼校长讲话"/>
      <w:r>
        <w:rPr/>
        <w:t>春节开学典礼校长讲话</w:t>
      </w:r>
      <w:bookmarkEnd w:id="0"/>
    </w:p>
    <w:p>
      <w:pPr>
        <w:pStyle w:val="Normal"/>
        <w:rPr/>
      </w:pPr>
      <w:r>
        <w:rPr/>
        <w:t>各位老师、各位同学：</w:t>
      </w:r>
    </w:p>
    <w:p>
      <w:pPr>
        <w:pStyle w:val="Normal"/>
        <w:rPr/>
      </w:pPr>
      <w:r>
        <w:rPr/>
        <w:t>一年复始，万象更新。迎来了新的一年，也迎来了我们的新学期。今天我们在这里隆重举行开学典礼及表彰大会，首先我代表全校师生向在百忙之中前来参加大会的县局领导表示热烈的欢迎</w:t>
      </w:r>
      <w:r>
        <w:rPr/>
        <w:t>!</w:t>
      </w:r>
      <w:r>
        <w:rPr/>
        <w:t>向上学期取得突出成绩，荣获表彰的先进集体和个人表示衷心的祝贺</w:t>
      </w:r>
      <w:r>
        <w:rPr/>
        <w:t>!</w:t>
      </w:r>
    </w:p>
    <w:p>
      <w:pPr>
        <w:pStyle w:val="Normal"/>
        <w:rPr/>
      </w:pPr>
      <w:r>
        <w:rPr/>
        <w:t>刚刚过去的</w:t>
      </w:r>
      <w:r>
        <w:rPr/>
        <w:t>XX</w:t>
      </w:r>
      <w:r>
        <w:rPr/>
        <w:t>年，我校在县委、县政府以及县文教体局的正确领导下，坚持以教育教学为中心，更新办学理念，落实教学常规，深化教学改革，坚持开放办学，实施“科研兴校”、“特长兴校”战略，奋力提高教育教学质量，</w:t>
      </w:r>
      <w:r>
        <w:rPr/>
        <w:t>xx</w:t>
      </w:r>
      <w:r>
        <w:rPr/>
        <w:t>年高考取得重大突破，本科万人口上线率名列全市第四，荣获“市高考成绩优秀奖”</w:t>
      </w:r>
      <w:r>
        <w:rPr/>
        <w:t>;</w:t>
      </w:r>
      <w:r>
        <w:rPr/>
        <w:t>建成了</w:t>
      </w:r>
      <w:r>
        <w:rPr/>
        <w:t>3000</w:t>
      </w:r>
      <w:r>
        <w:rPr/>
        <w:t>平方米的逸夫教学楼</w:t>
      </w:r>
      <w:r>
        <w:rPr/>
        <w:t>;</w:t>
      </w:r>
      <w:r>
        <w:rPr/>
        <w:t>强力推进“创建激情校园、打造高效课堂”活动</w:t>
      </w:r>
      <w:r>
        <w:rPr/>
        <w:t>;</w:t>
      </w:r>
      <w:r>
        <w:rPr/>
        <w:t>开展了丰富多彩的校园文化活动等</w:t>
      </w:r>
      <w:r>
        <w:rPr/>
        <w:t>;</w:t>
      </w:r>
      <w:r>
        <w:rPr/>
        <w:t>学校先后荣获“市高考成绩优秀奖”“市德育示范学校”“市安全文明校园”“市卫生先进学校”“县教学质量突出单位”等荣誉称号。显著的工作业绩得到了县委、县政府及社会各届的充分肯定。</w:t>
      </w:r>
    </w:p>
    <w:p>
      <w:pPr>
        <w:pStyle w:val="Normal"/>
        <w:rPr/>
      </w:pPr>
      <w:r>
        <w:rPr/>
        <w:t>新学期，要有新思维、新面貌、新目标、新提高，要以饱满的精神投入工作学习中去，开好头，起好步，把全部心思放在工作和学习上。全体老师要坚持以教学为中心，抓好课堂教学，服务学生，关心学生，培养全面发展的学生，真正把学校建设成为一所有特色、有内涵的高质量学校。</w:t>
      </w:r>
    </w:p>
    <w:p>
      <w:pPr>
        <w:pStyle w:val="Normal"/>
        <w:rPr/>
      </w:pPr>
      <w:r>
        <w:rPr/>
        <w:t>一、强化管理，细化责任，从严治校，狠抓工作落实。本学期我校将进一步规范学校各个岗位人员职责，细化任务目标，明确管理流程，与各年级、各处室签订责任状，成立督导考核办公室，考核办实行每天督导检查，每周汇总，每月考评通报，对不合格的给予严肃处理。本学期将强化年级管理的实体性、独立性，突出年级管理的综合性，年级不只是抓教学，也要抓校风、抓德育、抓教研、抓值班、抓宿舍、抓活动开展等等，要积极主动地承担起管理学生的责任。逐步强化全体人员履职尽责意识，形成学校“事无大小有人管”的管理格局。</w:t>
      </w:r>
    </w:p>
    <w:p>
      <w:pPr>
        <w:pStyle w:val="Normal"/>
        <w:rPr/>
      </w:pPr>
      <w:r>
        <w:rPr/>
        <w:t>二、进一步深入推进课堂改革，继续开展“创建激情校园，打造高效课堂”活动。在上学期课改基础上，进一步深入开展“创建激情校园，打造高效课堂”系列活动，切实加强对课堂教学的研究，积极开展学教一体化教学模式，加强自主性、探索性、合作性和实践性学习方法的探索，把模式交给学生，把标准交给学生，把压力交给学生，加强对学生的学习方法的指导，调动学生学习兴趣，挖掘学生的潜能，提高学生的学习效率和质量。继续推行骨干教师观摩课、青年教师汇报课、领导验收课等教研活动，借鉴衡水中学、兖州一中等学校办学经验，形成自己的课堂模式、教案模式、课型模式，并以此带动集体备课模式，培养一批课改教学能手。积极开展激情早操、课间操，并结合建国</w:t>
      </w:r>
      <w:r>
        <w:rPr/>
        <w:t>60</w:t>
      </w:r>
      <w:r>
        <w:rPr/>
        <w:t>周年，积极开展感恩教育、惜时教育、传统文化教育、创新教育和多彩文艺体育等活动，激发师生热情、激情，把学校创建成激情燃烧的校园。</w:t>
      </w:r>
    </w:p>
    <w:p>
      <w:pPr>
        <w:pStyle w:val="Normal"/>
        <w:rPr/>
      </w:pPr>
      <w:r>
        <w:rPr/>
        <w:t>三、强化宿舍、班级管理，规范全封闭管理。一是以加强班级建设、整顿宿舍风气为突破口，修改《班级管理考核办法》，出台《宿舍管理规定》，加强对班级卫生、公物坏损、学生旷课、迟到等违纪情况监督检查，加大对宿舍内务、卫生、礼仪、破坏公物等现象检查力度，狠抓校风建设，狠抓典型，严肃处理违纪学生，规范全封闭管理，创设文明有序、安静和谐的良好校风。二是坚持一日两检查，由年级值班人员、行政值班人员、宿管员分别对班级及宿舍进行检查，各年级值班人员到宿舍对本年级学生进行清查，严防无故旷课、夜不归宿现象发生。三是本学期重点将对高一年级进行纪律整顿，突出重点班级、重点宿舍，严肃处理违纪学生，家教一批、开除一批。</w:t>
      </w:r>
    </w:p>
    <w:p>
      <w:pPr>
        <w:pStyle w:val="Normal"/>
        <w:rPr/>
      </w:pPr>
      <w:r>
        <w:rPr/>
        <w:t>四、全体同学要树立理想目标，珍惜时间，鼓劲加压。从开学的第一天起，我们就要进入积极的学习状态，严格地要求自己，勤于学习</w:t>
      </w:r>
      <w:r>
        <w:rPr/>
        <w:t>;</w:t>
      </w:r>
      <w:r>
        <w:rPr/>
        <w:t>从第一天开始，就要上好每一节课，做好每一次广播操，完成好每一项工作</w:t>
      </w:r>
      <w:r>
        <w:rPr/>
        <w:t>;</w:t>
      </w:r>
      <w:r>
        <w:rPr/>
        <w:t>从开学第一天起，就要自觉地遵守学校各项制度纪律，以实际行动做一名刻苦学习的优秀学生。同时，要求开学第一天起，全体老师要以良好的师德师表形象展现给学生，一生正气，为人师范，更加关心爱护我们的每一名学生，教好书，育好人，对学生的终生发展负责。</w:t>
      </w:r>
    </w:p>
    <w:p>
      <w:pPr>
        <w:pStyle w:val="Normal"/>
        <w:rPr/>
      </w:pPr>
      <w:r>
        <w:rPr/>
        <w:t>老师们、同学们，新的学期面临着新的任务和挑战，我校将继续在县委、县政府的坚强领导下，在县文教体局的精心指导下，用创新的办学思想，用扎实拼搏的工作作风，严细各项管理，树正校风，注重教研，以课堂改革为突破口，加强教师队伍建设，坚持“特长兴校”战略，积极探索特色办学新途径，把一中建设成办学理念先进，校园环境优美，教学质量上乘，教育特色鲜明的冀南名校，努力办好全县人民满意的优质高中教育。</w:t>
      </w:r>
    </w:p>
    <w:p>
      <w:pPr>
        <w:pStyle w:val="Normal"/>
        <w:widowControl/>
        <w:bidi w:val="0"/>
        <w:spacing w:before="180" w:after="180"/>
        <w:jc w:val="left"/>
        <w:rPr/>
      </w:pPr>
      <w:r>
        <w:rPr/>
        <w:t>最后，再次祝老师们工作顺利、事业有成、家庭幸福</w:t>
      </w:r>
      <w:r>
        <w:rPr/>
        <w:t>!</w:t>
      </w:r>
      <w:r>
        <w:rPr/>
        <w:t>祝同学们学习进步、健康成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