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贫困学生活动上的讲话稿"/>
      <w:r>
        <w:rPr/>
        <w:t>捐资贫困学生活动上的讲话稿</w:t>
      </w:r>
      <w:bookmarkEnd w:id="0"/>
    </w:p>
    <w:p>
      <w:pPr>
        <w:pStyle w:val="Normal"/>
        <w:rPr/>
      </w:pPr>
      <w:r>
        <w:rPr/>
        <w:t>尊敬的各位领导、各位老师，亲爱的各位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个阳光明媚的日子，很高兴能够与大家相聚于此，扶贫帮困是中华民族的传统美德，是进一步加强党风建设、转变工作作风、推动林业工作再上新台阶的具体行动，也是在创先争优活动中培养锻炼干部、增强群众观点和服务意识的重要体现。因此，我场动员全体党员和各管护站站长参加到这一活动中来，真心实意开展</w:t>
      </w:r>
      <w:r>
        <w:rPr/>
        <w:t>"</w:t>
      </w:r>
      <w:r>
        <w:rPr/>
        <w:t>一对一</w:t>
      </w:r>
      <w:r>
        <w:rPr/>
        <w:t>"</w:t>
      </w:r>
      <w:r>
        <w:rPr/>
        <w:t>帮扶活动。</w:t>
      </w:r>
    </w:p>
    <w:p>
      <w:pPr>
        <w:pStyle w:val="Normal"/>
        <w:rPr/>
      </w:pPr>
      <w:r>
        <w:rPr/>
        <w:t>和谐的社会需要理解，需要帮助，和谐的校园需要关爱，需要友情。希望通过我场所有党员和各管护站站长的爱心帮助，能够为贫困学生的未来发展注入新的希望，使你们在温暖、舒适、优美的校园环境中，和其他同学们一样健康、快乐的茁壮成长。但愿这一点小小的帮助，可以成为温暖和照亮你们人生道路的一盏灯火，等你们长大成才之后，也能够成为一个懂得关心他人和回报社会的人，通过各自的努力，早日成为国家的栋梁，为和谐社会、魅力宝塔贡献自己的一份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捐资贫困学生活动上的讲话稿的人还看了：</w:t>
      </w:r>
    </w:p>
    <w:p>
      <w:pPr>
        <w:pStyle w:val="Normal"/>
        <w:rPr/>
      </w:pPr>
      <w:r>
        <w:rPr/>
        <w:t>1.</w:t>
      </w:r>
      <w:r>
        <w:rPr/>
        <w:t>在资助贫困学生仪式上的讲话</w:t>
      </w:r>
    </w:p>
    <w:p>
      <w:pPr>
        <w:pStyle w:val="Normal"/>
        <w:rPr/>
      </w:pPr>
      <w:r>
        <w:rPr/>
        <w:t>2.</w:t>
      </w:r>
      <w:r>
        <w:rPr/>
        <w:t>资助贫困生活动上的领导讲话稿</w:t>
      </w:r>
    </w:p>
    <w:p>
      <w:pPr>
        <w:pStyle w:val="Normal"/>
        <w:rPr/>
      </w:pPr>
      <w:r>
        <w:rPr/>
        <w:t>3.</w:t>
      </w:r>
      <w:r>
        <w:rPr/>
        <w:t>捐资助学学校领导讲话稿</w:t>
      </w:r>
    </w:p>
    <w:p>
      <w:pPr>
        <w:pStyle w:val="Normal"/>
        <w:rPr/>
      </w:pPr>
      <w:r>
        <w:rPr/>
        <w:t>4.</w:t>
      </w:r>
      <w:r>
        <w:rPr/>
        <w:t>在爱心助学仪式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捐资助学活动上的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