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校培训的邀请函"/>
      <w:r>
        <w:rPr/>
        <w:t>教师学校培训的邀请函</w:t>
      </w:r>
      <w:bookmarkEnd w:id="0"/>
    </w:p>
    <w:p>
      <w:pPr>
        <w:pStyle w:val="Normal"/>
        <w:rPr/>
      </w:pPr>
      <w:r>
        <w:rPr/>
        <w:t>各地市县教育局、教研室、中学校长、教研员及高中教师：</w:t>
      </w:r>
    </w:p>
    <w:p>
      <w:pPr>
        <w:pStyle w:val="Normal"/>
        <w:rPr/>
      </w:pPr>
      <w:r>
        <w:rPr/>
        <w:t>截止</w:t>
      </w:r>
      <w:r>
        <w:rPr/>
        <w:t>2009</w:t>
      </w:r>
      <w:r>
        <w:rPr/>
        <w:t>年</w:t>
      </w:r>
      <w:r>
        <w:rPr/>
        <w:t>9</w:t>
      </w:r>
      <w:r>
        <w:rPr/>
        <w:t>月</w:t>
      </w:r>
      <w:r>
        <w:rPr/>
        <w:t>1</w:t>
      </w:r>
      <w:r>
        <w:rPr/>
        <w:t>日，全国大多数省</w:t>
      </w:r>
      <w:r>
        <w:rPr/>
        <w:t>(</w:t>
      </w:r>
      <w:r>
        <w:rPr/>
        <w:t>市</w:t>
      </w:r>
      <w:r>
        <w:rPr/>
        <w:t>)</w:t>
      </w:r>
      <w:r>
        <w:rPr/>
        <w:t>都进入高中新课程改革，许多省</w:t>
      </w:r>
      <w:r>
        <w:rPr/>
        <w:t>(</w:t>
      </w:r>
      <w:r>
        <w:rPr/>
        <w:t>市</w:t>
      </w:r>
      <w:r>
        <w:rPr/>
        <w:t>)</w:t>
      </w:r>
      <w:r>
        <w:rPr/>
        <w:t>的高考都已完成从大纲卷到课标卷的过渡。为促进新课标教学的进一步实施，指导高中教师深入掌握新课标精髓，优化新课改高中课堂教学，切实提高高中教师的业务水平，《新课程》杂志社联合光华鼎力教育机构特举办高中新课改教师培训研讨会。《新课程》杂志</w:t>
      </w:r>
      <w:r>
        <w:rPr/>
        <w:t>(CN14-1324/G4)</w:t>
      </w:r>
      <w:r>
        <w:rPr/>
        <w:t>是国家新闻出版总署批准，山西出版集团出版，全国唯一推广新课改的教育类核心期刊</w:t>
      </w:r>
      <w:r>
        <w:rPr/>
        <w:t>;</w:t>
      </w:r>
      <w:r>
        <w:rPr/>
        <w:t>光华鼎力是在北京海淀教委、民政注册登记一家的专门从事新课标高考命题研究、高中教师培训的教育培训机构</w:t>
      </w:r>
      <w:r>
        <w:rPr/>
        <w:t>,</w:t>
      </w:r>
      <w:r>
        <w:rPr/>
        <w:t>下设北京光华鼎力咨询公司、北京光华鼎力培训学校等多家分支机构，从</w:t>
      </w:r>
      <w:r>
        <w:rPr/>
        <w:t>2004</w:t>
      </w:r>
      <w:r>
        <w:rPr/>
        <w:t>年开始举办全国新课程高中教师培训研讨会至今已经五年。本次新课改教师培训研讨会的主讲师资团队，阵容强劲，很多讲师都是国内教育界的知名人士，新课改的领军人物，深谙高中教师的教学现状和新课改高考的教育理念。历年来在各地数十场巡回讲座中，得到全国许多省市自治区教育行政部门、高中校及广大教师的一致推崇，口碑好、影响大。</w:t>
      </w:r>
    </w:p>
    <w:p>
      <w:pPr>
        <w:pStyle w:val="Normal"/>
        <w:rPr/>
      </w:pPr>
      <w:r>
        <w:rPr/>
        <w:t>一、会议背景自国家教育部实行新课标以来，在全国各地教学部门掀起了一轮又一轮的学习新课标热潮。很多教师深入领会了新课标的理念，但具体到教学实践中时往往无从下手。有的老师忙于了解新教材，拿新教材灌输的还是旧思想，上课仍是机械灌输</w:t>
      </w:r>
      <w:r>
        <w:rPr/>
        <w:t>;</w:t>
      </w:r>
      <w:r>
        <w:rPr/>
        <w:t>有的老师用大量做题来解决教学内容增加的问题，这些与新课标都是背道而驰的。新课改教师培训研讨会以体验式研修为授课方式，最大限度贴近中学一线教师教学实际，以全国特高级专家教师的新课标教学案例为依托，以“从课堂上发现问题、分析问题、提出解决策略”为特色，揭开新课标教学的神秘面纱，将新课标理念与日常教学环节完美融合，解决在职高中教师面对新课标教学无从下手的问题，指导高中教师掌握新课标教学的方法和技巧。以传授“新课标教学技能”为途径，引导教师掌握新课标的精髓，优化课堂教学，润滑新课标教学衔接，真正提高高中教师的业务水平，提高高考升学率，推动新课标在全国范围内的顺利开展。</w:t>
      </w:r>
    </w:p>
    <w:p>
      <w:pPr>
        <w:pStyle w:val="Normal"/>
        <w:rPr/>
      </w:pPr>
      <w:r>
        <w:rPr/>
        <w:t>二、会议特色为在职教师量身定制灵活的学习方式针对教师当前面临的实际教学难题，解决教学过程中的每一个细节问题，将新课标理念融入教学实践，专为新课标形势下的在职教师量身定制。上课时间为周六日，与教师平日上课时间并无冲突</w:t>
      </w:r>
      <w:r>
        <w:rPr/>
        <w:t>;</w:t>
      </w:r>
      <w:r>
        <w:rPr/>
        <w:t>周末课上所学的教学理念新课标教师研修班的师资是国内教育界知名新课改专家名师，同学都是各和技巧，可以立即用于日常教学，学以致用，教学相长。教育界精英交流平台三、会议内容存在问题讲座内容目标教师不能将高中新课标的教学理念与教学实践相结新课程的优秀能将高中新课标合：</w:t>
      </w:r>
      <w:r>
        <w:rPr/>
        <w:t>1</w:t>
      </w:r>
      <w:r>
        <w:rPr/>
        <w:t>、拿新教材灌输旧思想</w:t>
      </w:r>
      <w:r>
        <w:rPr/>
        <w:t>;2</w:t>
      </w:r>
      <w:r>
        <w:rPr/>
        <w:t>、上课时仍是老师教学案例剖析理念与本学科教讲学生听</w:t>
      </w:r>
      <w:r>
        <w:rPr/>
        <w:t>;3</w:t>
      </w:r>
      <w:r>
        <w:rPr/>
        <w:t>、上课时匆匆忙忙求进度</w:t>
      </w:r>
      <w:r>
        <w:rPr/>
        <w:t>;</w:t>
      </w:r>
      <w:r>
        <w:rPr/>
        <w:t>及经验总结学实践结合各学科老师机械套用新课改教学设计，不明晰各学新课程背景下能在本学科内灵科新课标理念与实践结合中的个体差异的学科教学法活运用新课改教学法教师不清楚新课标对高考命题及备考方法的影响：</w:t>
      </w:r>
      <w:r>
        <w:rPr/>
        <w:t>1</w:t>
      </w:r>
      <w:r>
        <w:rPr/>
        <w:t>、仍用题海战术应对高考</w:t>
      </w:r>
      <w:r>
        <w:rPr/>
        <w:t>;2</w:t>
      </w:r>
      <w:r>
        <w:rPr/>
        <w:t>、仍用死背书备战高考</w:t>
      </w:r>
      <w:r>
        <w:rPr/>
        <w:t>;</w:t>
      </w:r>
      <w:r>
        <w:rPr/>
        <w:t>新课标下的高能用新课标理念考命题和应试指导学生高效备策略研究考地区重点中学在职一线骨干教师，课堂上可以相互交流工作心得和教学经验，共同研讨新课标教学。</w:t>
      </w:r>
    </w:p>
    <w:p>
      <w:pPr>
        <w:pStyle w:val="Normal"/>
        <w:rPr/>
      </w:pPr>
      <w:r>
        <w:rPr/>
        <w:t>教师不能有效指导学生自主学习：新课标下学生能有效组织学生</w:t>
      </w:r>
      <w:r>
        <w:rPr/>
        <w:t>1</w:t>
      </w:r>
      <w:r>
        <w:rPr/>
        <w:t>、学生自主学习的课堂乱而无效</w:t>
      </w:r>
      <w:r>
        <w:rPr/>
        <w:t>;2</w:t>
      </w:r>
      <w:r>
        <w:rPr/>
        <w:t>、教师不重视“自主学习”“自主学习”本学学生自主学习环节</w:t>
      </w:r>
      <w:r>
        <w:rPr/>
        <w:t>;</w:t>
      </w:r>
      <w:r>
        <w:rPr/>
        <w:t>策略研究科内容并取得理想效果四、邀请对象普通高中、示范高中和重点中学在职一线教师及教导主任等教学管理人员。五、时间地点：会议时间：</w:t>
      </w:r>
      <w:r>
        <w:rPr/>
        <w:t>2009</w:t>
      </w:r>
      <w:r>
        <w:rPr/>
        <w:t>年</w:t>
      </w:r>
      <w:r>
        <w:rPr/>
        <w:t>10</w:t>
      </w:r>
      <w:r>
        <w:rPr/>
        <w:t>月</w:t>
      </w:r>
      <w:r>
        <w:rPr/>
        <w:t>23</w:t>
      </w:r>
      <w:r>
        <w:rPr/>
        <w:t>日至</w:t>
      </w:r>
      <w:r>
        <w:rPr/>
        <w:t>25</w:t>
      </w:r>
      <w:r>
        <w:rPr/>
        <w:t>日</w:t>
      </w:r>
      <w:r>
        <w:rPr/>
        <w:t>(23</w:t>
      </w:r>
      <w:r>
        <w:rPr/>
        <w:t>日全天报到</w:t>
      </w:r>
      <w:r>
        <w:rPr/>
        <w:t>)</w:t>
      </w:r>
      <w:r>
        <w:rPr/>
        <w:t>报到地点：北京大学资源东楼</w:t>
      </w:r>
      <w:r>
        <w:rPr/>
        <w:t>1103</w:t>
      </w:r>
      <w:r>
        <w:rPr/>
        <w:t>号，光华鼎力教育机构会议地点</w:t>
      </w:r>
      <w:r>
        <w:rPr/>
        <w:t>:</w:t>
      </w:r>
      <w:r>
        <w:rPr/>
        <w:t>北京大学六、参会费用参会人员每人交会务费</w:t>
      </w:r>
      <w:r>
        <w:rPr/>
        <w:t>980</w:t>
      </w:r>
      <w:r>
        <w:rPr/>
        <w:t>元</w:t>
      </w:r>
      <w:r>
        <w:rPr/>
        <w:t>(</w:t>
      </w:r>
      <w:r>
        <w:rPr/>
        <w:t>含听课、资料、文具等费用及</w:t>
      </w:r>
      <w:r>
        <w:rPr/>
        <w:t>10</w:t>
      </w:r>
      <w:r>
        <w:rPr/>
        <w:t>月</w:t>
      </w:r>
      <w:r>
        <w:rPr/>
        <w:t>24</w:t>
      </w:r>
      <w:r>
        <w:rPr/>
        <w:t>日午餐</w:t>
      </w:r>
      <w:r>
        <w:rPr/>
        <w:t>),</w:t>
      </w:r>
      <w:r>
        <w:rPr/>
        <w:t>往返交通差旅费及食宿费自理。为更好地为您服务，务请提前报名。七、报名办法联系人：联系电话</w:t>
      </w:r>
      <w:r>
        <w:rPr/>
        <w:t>;</w:t>
      </w:r>
      <w:r>
        <w:rPr/>
        <w:t>杨老师</w:t>
      </w:r>
      <w:r>
        <w:rPr/>
        <w:t>13120195445010-80548384</w:t>
      </w:r>
      <w:r>
        <w:rPr/>
        <w:t>办公电话：</w:t>
      </w:r>
      <w:r>
        <w:rPr/>
        <w:t>010-80502792</w:t>
      </w:r>
      <w:r>
        <w:rPr/>
        <w:t>传真邮箱地址：</w:t>
      </w:r>
      <w:r>
        <w:rPr/>
        <w:t>010-80502792</w:t>
      </w:r>
      <w:r>
        <w:rPr/>
        <w:t>：</w:t>
      </w:r>
      <w:r>
        <w:rPr/>
        <w:t>jypxjg@126.com</w:t>
      </w:r>
      <w:r>
        <w:rPr/>
        <w:t>：北京市通州区永顺东里财富东方</w:t>
      </w:r>
      <w:r>
        <w:rPr/>
        <w:t>B2-1406</w:t>
      </w:r>
      <w:r>
        <w:rPr/>
        <w:t>室</w:t>
      </w:r>
    </w:p>
    <w:p>
      <w:pPr>
        <w:pStyle w:val="Normal"/>
        <w:rPr/>
      </w:pPr>
      <w:r>
        <w:rPr/>
        <w:t>《新课程》杂志社</w:t>
      </w:r>
    </w:p>
    <w:p>
      <w:pPr>
        <w:pStyle w:val="Normal"/>
        <w:rPr/>
      </w:pPr>
      <w:r>
        <w:rPr/>
        <w:t>北京光华鼎力培训学校</w:t>
      </w:r>
    </w:p>
    <w:p>
      <w:pPr>
        <w:pStyle w:val="Normal"/>
        <w:widowControl/>
        <w:bidi w:val="0"/>
        <w:spacing w:before="180" w:after="180"/>
        <w:jc w:val="left"/>
        <w:rPr/>
      </w:pPr>
      <w:r>
        <w:rPr/>
        <w:t>二</w:t>
      </w:r>
      <w:r>
        <w:rPr/>
        <w:t>00</w:t>
      </w:r>
      <w:r>
        <w:rPr/>
        <w:t>九年九月二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