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医改工作会议上的讲话"/>
      <w:r>
        <w:rPr/>
        <w:t>在医改工作会议上的讲话</w:t>
      </w:r>
      <w:bookmarkEnd w:id="0"/>
    </w:p>
    <w:p>
      <w:pPr>
        <w:pStyle w:val="Normal"/>
        <w:rPr/>
      </w:pPr>
      <w:r>
        <w:rPr/>
        <w:t>次医改信息工作会议是在深入推进医改的新形势下召开的一次重要会议，主要目的是：交流地方医改信息工作经验，研究建立健全卫生系统医改信息工作交流和报送制度，提高卫生系统医改信息工作水平。</w:t>
      </w:r>
    </w:p>
    <w:p>
      <w:pPr>
        <w:pStyle w:val="Normal"/>
        <w:rPr/>
      </w:pPr>
      <w:r>
        <w:rPr/>
        <w:t>自</w:t>
      </w:r>
      <w:r>
        <w:rPr/>
        <w:t>20xx</w:t>
      </w:r>
      <w:r>
        <w:rPr/>
        <w:t>年</w:t>
      </w:r>
      <w:r>
        <w:rPr/>
        <w:t>4</w:t>
      </w:r>
      <w:r>
        <w:rPr/>
        <w:t>月医改工作全面启动以来，各级党委和政府高度重视，社会各界高度关注和支持。近期五项重点改革取得了积极进展和初步成效，基本医疗保障制度、基本药物制度、基本公共卫生服务均等化和基层医疗卫生服务体系建设全面推进，使具有中国特色的基本医疗卫生制度内涵逐步明确、政府保基本的责任显著增强、基本医疗卫生服务的公平性和可及性明显提高。公立医院改革试点进一步推进，按照上下联动、内增活力、外加推力的原则，把实施医改惠民便民措施和推进体制机制改革、建立长效机制相结合，为探索公立医院改革的基本路子积累了经验。据初步判断，到今年年底，五项重点改革任务能够如期完成。实践表明，深化医改的理念、方向、目标、原则、制度和主要政策，符合国情，符合卫生发展规律，得到了广大人民群众的拥护，得到了</w:t>
      </w:r>
      <w:r>
        <w:rPr/>
        <w:t>820</w:t>
      </w:r>
      <w:r>
        <w:rPr/>
        <w:t>万医务人员的支持，也得到了国际社会的高度评价。</w:t>
      </w:r>
    </w:p>
    <w:p>
      <w:pPr>
        <w:pStyle w:val="Normal"/>
        <w:rPr/>
      </w:pPr>
      <w:r>
        <w:rPr/>
        <w:t>医改信息工作对于推进医改任务顺利实施、及时掌握工作动态进展、辅助科学决策发挥着重要的作用，但也存在一些问题，如部分同志对信息工作的重要性认识不深刻</w:t>
      </w:r>
      <w:r>
        <w:rPr/>
        <w:t>;</w:t>
      </w:r>
      <w:r>
        <w:rPr/>
        <w:t>工作不主动、坐在家里等材料，没有主动系统地去整理挖掘信息</w:t>
      </w:r>
      <w:r>
        <w:rPr/>
        <w:t>;</w:t>
      </w:r>
      <w:r>
        <w:rPr/>
        <w:t>信息的敏感性、时效性、前瞻性不强</w:t>
      </w:r>
      <w:r>
        <w:rPr/>
        <w:t>;</w:t>
      </w:r>
      <w:r>
        <w:rPr/>
        <w:t>信息来源渠道单一，信息工作的水平和质量有待于进一步提高。为此，我们必须在深化医改的大框架下，凝聚共识，明确方向，齐心协力，切实做好新形势下医改信息工作。</w:t>
      </w:r>
    </w:p>
    <w:p>
      <w:pPr>
        <w:pStyle w:val="Normal"/>
        <w:rPr/>
      </w:pPr>
      <w:r>
        <w:rPr/>
        <w:t>下面，我代表卫生部就做好医改信息工作讲几点意见，供同志们参考。</w:t>
      </w:r>
    </w:p>
    <w:p>
      <w:pPr>
        <w:pStyle w:val="Normal"/>
        <w:rPr/>
      </w:pPr>
      <w:r>
        <w:rPr/>
        <w:t>一、充分认识信息工作对推进医改的重要作用</w:t>
      </w:r>
    </w:p>
    <w:p>
      <w:pPr>
        <w:pStyle w:val="Normal"/>
        <w:rPr/>
      </w:pPr>
      <w:r>
        <w:rPr/>
        <w:t>邓小平同志曾经说过：“做管理工作的人没有信息，就是鼻子不通，耳目不灵”。人类历史经历了农业社会、工业社会并逐步迈入信息社会，信息作为一种重要的资源和财富，日益影响着社会的运转。医改作为一项世界性难题，在当前经济深刻变革、社会快速发展的过程中，已经成为事关构建和谐社会、实践科学发展的大事。信息工作是政府及其相关部门掌握医改进展、了解困难和问题的重要渠道，是加强宏观指导、推进经验交流、促进工作落实的重要手段，也是卫生行政部门科学决策的重要基础和依据，更是加强宣传引导、取得社会共识、赢得广泛支持的重要途径。因此，加强医改信息工作，既是深化医改对我们提出的严峻挑战，也是实际工作的必然要求。</w:t>
      </w:r>
    </w:p>
    <w:p>
      <w:pPr>
        <w:pStyle w:val="Normal"/>
        <w:rPr/>
      </w:pPr>
      <w:r>
        <w:rPr/>
        <w:t>(</w:t>
      </w:r>
      <w:r>
        <w:rPr/>
        <w:t>一</w:t>
      </w:r>
      <w:r>
        <w:rPr/>
        <w:t>)</w:t>
      </w:r>
      <w:r>
        <w:rPr/>
        <w:t>加强信息工作有利于及时了解医改工作新进展。信息首先是要反映现状。工作开展到哪里，信息就应该跟进到哪里，要保证信息“鲜度”，体现信息的新颖性。医改进展较为迅速，成效日新月异，亮点频频闪现。做好信息工作，首要的是保证各级政府、各相关部门特别是卫生行政部门迅速了解上下情、正确掌握上级和本地区、本部门动向，使基层单位的医改动态及重要情况能够及时反映。如通过常规性的医改监测数据信息，可以及时了解月度、季度、年度的医改五项工作的进展情况，为分析不同地区、不同项目间进展不平衡的原因提供强有力的信息数据支持。</w:t>
      </w:r>
    </w:p>
    <w:p>
      <w:pPr>
        <w:pStyle w:val="Normal"/>
        <w:rPr/>
      </w:pPr>
      <w:r>
        <w:rPr/>
        <w:t>(</w:t>
      </w:r>
      <w:r>
        <w:rPr/>
        <w:t>二</w:t>
      </w:r>
      <w:r>
        <w:rPr/>
        <w:t>)</w:t>
      </w:r>
      <w:r>
        <w:rPr/>
        <w:t>加强信息工作有利于实时反映医改出现的新问题。信息的重要功能是实时反映医改实践中存在的困难和问题，为科学决策提供第一手的可靠依据。问题发现的是否及时，影响到决策是否正确。离开了准确和完备的信息，我们只能是缘木求鱼，只看到成绩而沾沾自喜，却看不到矛盾、问题和危机。如各地信息普遍反映了在实施基本药物制度后农村三级卫生服务网底难保的问题。为此，我们正在加紧对乡村医生实施基本药物制度减少收入的补偿政策的研究，如将</w:t>
      </w:r>
      <w:r>
        <w:rPr/>
        <w:t>40%</w:t>
      </w:r>
      <w:r>
        <w:rPr/>
        <w:t>左右的国家基本公共卫生服务任务交由乡村医生承担，并从基本公共卫生经费中给予相应比例的经费补助，从新农合门诊统筹经费中对乡村医生承担基本医疗任务给予补助，提高村医待遇。</w:t>
      </w:r>
    </w:p>
    <w:p>
      <w:pPr>
        <w:pStyle w:val="Normal"/>
        <w:rPr/>
      </w:pPr>
      <w:r>
        <w:rPr/>
        <w:t>(</w:t>
      </w:r>
      <w:r>
        <w:rPr/>
        <w:t>三</w:t>
      </w:r>
      <w:r>
        <w:rPr/>
        <w:t>)</w:t>
      </w:r>
      <w:r>
        <w:rPr/>
        <w:t>加强信息工作有利于随时纠正工作偏差。医改工作实践和探索必须要符合国家医改文件确定的方向、目标、原则和制度。通过信息，我们能够及时发现中央医改政策是否“原汁原味”地得到执行，确定的目标任务是否符合基层实际，从而根据医改工作中出现的新情况、新形势，加强综合研判和科学把握，使基层实践更加符合中央文件的要求，更加符合医改发展趋势，更加符合卫生发展规律，最大限度地减少方向偏差和工作震荡。</w:t>
      </w:r>
    </w:p>
    <w:p>
      <w:pPr>
        <w:pStyle w:val="Normal"/>
        <w:rPr/>
      </w:pPr>
      <w:r>
        <w:rPr/>
        <w:t>(</w:t>
      </w:r>
      <w:r>
        <w:rPr/>
        <w:t>四</w:t>
      </w:r>
      <w:r>
        <w:rPr/>
        <w:t>)</w:t>
      </w:r>
      <w:r>
        <w:rPr/>
        <w:t>加强信息工作有利于交流经验和相互学习。做好信息工作是一个双向互动的过程。通过信息，可以及时交流、沟通各地的做法，在学习借鉴其他地方的有益经验的基础上，开启工作思路，拓展工作视野，创新工作方法，结合自己的实际情况，推动各项医改工作的落实。在卫生部编发的《深化医药卫生体制改革动态》、《公立医院改革试点工作简报》上，介绍了各地大量推进五项重点改革的经验做法，既有宏观层面的政策信息，也有微观层面的具体做法，既有中央层面的权威信息，也有地方的点滴探索。每一条信息都弥足珍贵，为大家交流经验和相互学习提供了很好的平台。</w:t>
      </w:r>
    </w:p>
    <w:p>
      <w:pPr>
        <w:pStyle w:val="Normal"/>
        <w:widowControl/>
        <w:bidi w:val="0"/>
        <w:spacing w:before="180" w:after="180"/>
        <w:jc w:val="left"/>
        <w:rPr/>
      </w:pPr>
      <w:r>
        <w:rPr/>
        <w:t>(</w:t>
      </w:r>
      <w:r>
        <w:rPr/>
        <w:t>五</w:t>
      </w:r>
      <w:r>
        <w:rPr/>
        <w:t>)</w:t>
      </w:r>
      <w:r>
        <w:rPr/>
        <w:t>加强信息工作有利于及时引导社会舆论。随着经济社会的发展，人民群众医疗卫生需求呈现出多层次、多样化的特点，对医疗卫生资源布局、服务模式转变、医疗保障制度提出了更高的要求。为此，必须要加快卫生改革与发展，才能满足群众对健康的新期待。但是也要看到，部分群众的预期超出了医改本身的承受负荷，需要正确引导。而信息则是引导社会舆论和群众合理预期的一个重要手段，通过加强新闻宣传、政策解读和专业技术普及等工作，为人民群众提供大量的易学、易听、易懂的信息。同时，宣传医改进展和成效，释疑解惑，既让人民群众看到发展医疗卫生事业的美好愿景，又引导社会正确分析对待目前面临的困难和问题，从而有利于在全社会层面取得理解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