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学校师德师风演讲稿"/>
      <w:r>
        <w:rPr/>
        <w:t>新时代学校师德师风演讲稿</w:t>
      </w:r>
      <w:bookmarkEnd w:id="0"/>
    </w:p>
    <w:p>
      <w:pPr>
        <w:pStyle w:val="Normal"/>
        <w:rPr/>
      </w:pPr>
      <w:r>
        <w:rPr/>
        <w:t>人生好比一个大舞台，蕴藏着许多转折点。三尺讲台凝聚着我儿时的梦想，常有人问我“你长大了想做什么呀</w:t>
      </w:r>
      <w:r>
        <w:rPr/>
        <w:t>?”</w:t>
      </w:r>
      <w:r>
        <w:rPr/>
        <w:t>我毫不犹豫的回答“是教师。”从那时起，我幼小的心里就埋下了希望的种子，“长大后我也要成为你”。怀揣着美丽的梦想，我终于如愿以偿地踏进了属于我的希望乐园——亭林小学。自踏上教育这块沃土，选择了三尺讲台，就选择了奉献与责任。教师是再平凡不过的了，却在平凡中彰显着伟大，融入亭小这个可爱的集体，年轻的心时刻被他们无私的精神感动着。</w:t>
      </w:r>
    </w:p>
    <w:p>
      <w:pPr>
        <w:pStyle w:val="Normal"/>
        <w:rPr/>
      </w:pPr>
      <w:r>
        <w:rPr/>
        <w:t>每当我站在这三尺讲台，我就会产生一种无言的神圣与庄严。我深深的懂得，什么是为人师表，在教学工作中如何努力进取，不断学习，不断地用新的知识来充实自己。因为，我知道只有这样，才能做一名称职的教师。正如一位名人说：“教学对教师本人来说，是一种最高意义的自我教育。三尺讲台使教师照亮了别人，也升华了自己。”</w:t>
      </w:r>
    </w:p>
    <w:p>
      <w:pPr>
        <w:pStyle w:val="Normal"/>
        <w:rPr/>
      </w:pPr>
      <w:r>
        <w:rPr/>
        <w:t>要给学生一杯水，自己要有一桶水，更要成为长流水。三年前，我还是一名计算机教师，因为自己的爱好和学校的需要，我改教了数学。也就是从那一刻起，我迷惘了，不要说一桶水了，自己连一滴水都没有了。怎么办呢</w:t>
      </w:r>
      <w:r>
        <w:rPr/>
        <w:t>?</w:t>
      </w:r>
      <w:r>
        <w:rPr/>
        <w:t>在一瞬间我变得一无所知，不知道该怎样去备课，甚至不知道一堂课应该怎样去上</w:t>
      </w:r>
      <w:r>
        <w:rPr/>
        <w:t>!</w:t>
      </w:r>
      <w:r>
        <w:rPr/>
        <w:t>所有的苦恼和自卑全部围绕着我。是放弃</w:t>
      </w:r>
      <w:r>
        <w:rPr/>
        <w:t>?</w:t>
      </w:r>
      <w:r>
        <w:rPr/>
        <w:t>还是前进</w:t>
      </w:r>
      <w:r>
        <w:rPr/>
        <w:t>?</w:t>
      </w:r>
      <w:r>
        <w:rPr/>
        <w:t>是退缩</w:t>
      </w:r>
      <w:r>
        <w:rPr/>
        <w:t>?</w:t>
      </w:r>
      <w:r>
        <w:rPr/>
        <w:t>还是拼搏</w:t>
      </w:r>
      <w:r>
        <w:rPr/>
        <w:t>?</w:t>
      </w:r>
      <w:r>
        <w:rPr/>
        <w:t>在经过了一番剧烈的思想斗争之后，我选择了继续拼搏。为了能快速提升自己的数学教学能力，我放弃休息时间，不断的去研究，去品味优秀案例，一次一次去对照自己的实践，去反思，去调整。我想没有最好，只希望自己能做到更好。</w:t>
      </w:r>
    </w:p>
    <w:p>
      <w:pPr>
        <w:pStyle w:val="Normal"/>
        <w:rPr/>
      </w:pPr>
      <w:r>
        <w:rPr/>
        <w:t>每当我站在这三尺讲台，面对学生们的时候，我都感到无比的厚重和伟大，看到孩子们的一张张笑脸，一双双渴望知识的眼睛，让我真正理解：那间教室里放飞的是希望，守巢的是自己。可能并不是我们每个人都做教育家，那就让我们</w:t>
      </w:r>
    </w:p>
    <w:p>
      <w:pPr>
        <w:pStyle w:val="Normal"/>
        <w:rPr/>
      </w:pPr>
      <w:r>
        <w:rPr/>
        <w:t>做一位爱学生、尊重学生、懂学生的好老师。我会始终用爱心、用诚心，去耕耘、去播种，善待我的每一个学生，让他们健康快乐地成长。作为一名老师，就应该有这样的责任精神，为孩子们的成长奠基。</w:t>
      </w:r>
    </w:p>
    <w:p>
      <w:pPr>
        <w:pStyle w:val="Normal"/>
        <w:rPr/>
      </w:pPr>
      <w:r>
        <w:rPr/>
        <w:t>记得，前一段时间，一位家长找到我，对我说：“谢谢你，嵇老师</w:t>
      </w:r>
      <w:r>
        <w:rPr/>
        <w:t>!</w:t>
      </w:r>
      <w:r>
        <w:rPr/>
        <w:t>在你教我们孩子的阶段，我发现他进步了不少，是你给了我们孩子力量，也给了我们希望。自己的孩子是什么样，我们心里有数。可你从未数落孩子的缺点，反而是一直给鼓励他，在学习上一直帮助他。你这样对待孩子，让我们对他的学习更有信心。”我是一名年轻的教师，还有什么比得到家长和学生的肯定更让我欣喜、坚定得呢</w:t>
      </w:r>
      <w:r>
        <w:rPr/>
        <w:t>?</w:t>
      </w:r>
      <w:r>
        <w:rPr/>
        <w:t>这一刻我觉得我是世界上最幸福、最充实的人。</w:t>
      </w:r>
    </w:p>
    <w:p>
      <w:pPr>
        <w:pStyle w:val="Normal"/>
        <w:widowControl/>
        <w:bidi w:val="0"/>
        <w:spacing w:before="180" w:after="180"/>
        <w:jc w:val="left"/>
        <w:rPr/>
      </w:pPr>
      <w:r>
        <w:rPr/>
        <w:t>对于教师而言，粉笔是杆钢枪，三尺讲台是块阵地。我愿将一腔真诚扑洒到自己所钟爱的三尺讲台上，为了花儿的绽放，我愿倾其所有。站在这“三尺讲台”上，我要用自己的青春和热情为太阳底下最光辉的职业添上最灿烂的一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