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月饼的经典广告词"/>
      <w:r>
        <w:rPr/>
        <w:t>中秋月饼的经典广告词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曙光月饼，好吃的月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