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卖月饼广告词_微商卖月饼广告词"/>
      <w:r>
        <w:rPr/>
        <w:t>朋友圈卖月饼广告词</w:t>
      </w:r>
      <w:r>
        <w:rPr/>
        <w:t>_</w:t>
      </w:r>
      <w:r>
        <w:rPr/>
        <w:t>微商卖月饼广告词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