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的群众路线讲话"/>
      <w:r>
        <w:rPr/>
        <w:t>村党的群众路线讲话</w:t>
      </w:r>
      <w:bookmarkEnd w:id="0"/>
    </w:p>
    <w:p>
      <w:pPr>
        <w:pStyle w:val="Normal"/>
        <w:rPr/>
      </w:pPr>
      <w:r>
        <w:rPr/>
        <w:t>同志们：</w:t>
      </w:r>
    </w:p>
    <w:p>
      <w:pPr>
        <w:pStyle w:val="Normal"/>
        <w:rPr/>
      </w:pPr>
      <w:r>
        <w:rPr/>
        <w:t>今天会议的主要任务是：深入贯彻落实中央和省、市、县、乡关于开展党的群众路线教育实践活动的部署要求，对我村开展党的群众路线教育实践活动进行动员部署。为加强对教育实践活动的督导，乡党委向我村派出了指导员。请大家认真学习领会，抓好贯彻落实。下面，根据中央、省、市、县委要求和乡党委会议研究的意见，我讲三个方面的问题。</w:t>
      </w:r>
    </w:p>
    <w:p>
      <w:pPr>
        <w:pStyle w:val="Normal"/>
        <w:rPr/>
      </w:pPr>
      <w:r>
        <w:rPr/>
        <w:t>一、为什么要深入开展党的群众路线教育实践活动</w:t>
      </w:r>
    </w:p>
    <w:p>
      <w:pPr>
        <w:pStyle w:val="Normal"/>
        <w:rPr/>
      </w:pPr>
      <w:r>
        <w:rPr/>
        <w:t>在全党深入开展以为民务实清廉为主要内容的党的群众路线教育实践活动，是党的作出的重大部署，是我们党在新形势下坚持党要管党、从严治党的重大决策。全村所有的党员把思想和行动统一到中央、省、市、县委、乡党委的决策部署和要求上来，切实增强开展好活动的责任感、使命感和自觉性。</w:t>
      </w:r>
    </w:p>
    <w:p>
      <w:pPr>
        <w:pStyle w:val="Normal"/>
        <w:rPr/>
      </w:pPr>
      <w:r>
        <w:rPr/>
        <w:t>第一，抓好教育实践活动，是巩固党的执政地位的根本要求。群众路线是我们党根本的工作路线，是党的“传家宝”。我们党是靠群众工作起家的，党的根基在人民、血脉在人民、力量在人民。党的指出，党面临的“四大考验”是长期的、复杂的、严峻的，新时期“四大危险”更加尖锐地摆在全党面前。因此，群众路线在任何时候任何条件下，都不能忽视，都不能丢弃。党中央高瞻远瞩，深谋远虑，决定在全党开展群众路线教育实践活动，就是要在全党进一步牢固树立宗旨意识和群众观点，紧紧抓住群众路线这条生命线和根本工作路线不放松，始终保持党的先进性和纯洁性，不断巩固党的执政基础和执政地位。</w:t>
      </w:r>
    </w:p>
    <w:p>
      <w:pPr>
        <w:pStyle w:val="Normal"/>
        <w:rPr/>
      </w:pPr>
      <w:r>
        <w:rPr/>
        <w:t>第二，抓好教育实践活动，是解决群众反映强烈突出问题的迫切要求。解决突出问题是这次活动的主要任务，也是取得成效的关键所在。当前在我村有的党党员中还不同程度存在着各种问题，有的甚至尤为突出、令人警醒。</w:t>
      </w:r>
    </w:p>
    <w:p>
      <w:pPr>
        <w:pStyle w:val="Normal"/>
        <w:rPr/>
      </w:pPr>
      <w:r>
        <w:rPr/>
        <w:t>比如，在理想信念、精神状态方面，有的理想滑坡、信念动摇，把党的宗旨和入党誓词弃之脑后</w:t>
      </w:r>
      <w:r>
        <w:rPr/>
        <w:t>;</w:t>
      </w:r>
      <w:r>
        <w:rPr/>
        <w:t>有的思想保守、不思进取、目光短浅，创先争优的意识和攻坚克难的勇气不够足，遇到困难总有一大堆借口，事还未做就牢骚满腹了</w:t>
      </w:r>
      <w:r>
        <w:rPr/>
        <w:t>;</w:t>
      </w:r>
      <w:r>
        <w:rPr/>
        <w:t>有的精神懈怠、意志消沉，常常是醉醺醺、昏沉沉、轻飘飘</w:t>
      </w:r>
      <w:r>
        <w:rPr/>
        <w:t>;</w:t>
      </w:r>
      <w:r>
        <w:rPr/>
        <w:t>有的怕挑重担、怕负责任、怕担风险、怕得罪人，碰到事情就绕开走、推诿扯皮、敷衍塞责，致使一些问题久拖不决、执行不力</w:t>
      </w:r>
      <w:r>
        <w:rPr/>
        <w:t>;</w:t>
      </w:r>
      <w:r>
        <w:rPr/>
        <w:t>有的法律意识淡薄，党性观念缺失，存在违法违纪现象</w:t>
      </w:r>
      <w:r>
        <w:rPr/>
        <w:t>;</w:t>
      </w:r>
      <w:r>
        <w:rPr/>
        <w:t>等等。</w:t>
      </w:r>
    </w:p>
    <w:p>
      <w:pPr>
        <w:pStyle w:val="Normal"/>
        <w:rPr/>
      </w:pPr>
      <w:r>
        <w:rPr/>
        <w:t>在遵守党的纪律和护党的团结方面，有的全局意识不强，各为其政、不听招呼，擅自作主、阳奉阴违，与党委政府和群众利益背道而驰</w:t>
      </w:r>
      <w:r>
        <w:rPr/>
        <w:t>;</w:t>
      </w:r>
      <w:r>
        <w:rPr/>
        <w:t>有的不讲民主、搞“一言堂”，一切都要自己说了算，拒绝批评建议，听不进别人的意见</w:t>
      </w:r>
      <w:r>
        <w:rPr/>
        <w:t>;</w:t>
      </w:r>
      <w:r>
        <w:rPr/>
        <w:t>勾心斗角、划地域、拉宗族、信迷信，亲亲疏疏，抱团结伙，拿原则作交易，以感情论是非</w:t>
      </w:r>
      <w:r>
        <w:rPr/>
        <w:t>;</w:t>
      </w:r>
      <w:r>
        <w:rPr/>
        <w:t>有的不顾大局、推卸责任，别人做事他袖手旁观、牢骚满腹，别人干事他风言风语、专泼冷水</w:t>
      </w:r>
      <w:r>
        <w:rPr/>
        <w:t>;</w:t>
      </w:r>
      <w:r>
        <w:rPr/>
        <w:t>有的到处挑拨矛盾、煽风点火、兴风作浪，鼓动所谓的“民意”、激发群体纠纷事件</w:t>
      </w:r>
      <w:r>
        <w:rPr/>
        <w:t>;</w:t>
      </w:r>
      <w:r>
        <w:rPr/>
        <w:t>有的好人主义盛行，该提醒的不提醒，该批评的不批评，该制止的不制止，做“老好人”</w:t>
      </w:r>
      <w:r>
        <w:rPr/>
        <w:t>;</w:t>
      </w:r>
      <w:r>
        <w:rPr/>
        <w:t>有的长年不履行党员义务、不参加组织生活，党员宗旨意识淡薄</w:t>
      </w:r>
      <w:r>
        <w:rPr/>
        <w:t>;</w:t>
      </w:r>
      <w:r>
        <w:rPr/>
        <w:t>有的在一些项目建设中阻工闹事、漫天要价、敲诈勒索、收受好处。</w:t>
      </w:r>
    </w:p>
    <w:p>
      <w:pPr>
        <w:pStyle w:val="Normal"/>
        <w:rPr/>
      </w:pPr>
      <w:r>
        <w:rPr/>
        <w:t>在服务群众、维护群众利益方面，有的干部对群众没有感情，说不了群众的话，听不进群众的言，解不了群众的难</w:t>
      </w:r>
      <w:r>
        <w:rPr/>
        <w:t>;</w:t>
      </w:r>
      <w:r>
        <w:rPr/>
        <w:t>有的与群众不联系不交流，把群众诉求当“耳边风”，不关心群众冷暖，作风漂浮、怕麻烦、图省事、回避矛盾，小事拖大、大事拖炸</w:t>
      </w:r>
      <w:r>
        <w:rPr/>
        <w:t>;</w:t>
      </w:r>
      <w:r>
        <w:rPr/>
        <w:t>有的办事不公、弄虚作假、方法简单，服务群众的意识和能力不强。</w:t>
      </w:r>
    </w:p>
    <w:p>
      <w:pPr>
        <w:pStyle w:val="Normal"/>
        <w:rPr/>
      </w:pPr>
      <w:r>
        <w:rPr/>
        <w:t>在廉洁自律和个人修养方面，有的贪图享受、讲究排场，选轻怕重、怕担责任</w:t>
      </w:r>
      <w:r>
        <w:rPr/>
        <w:t>;</w:t>
      </w:r>
      <w:r>
        <w:rPr/>
        <w:t>有的攀比意识严重，不比奉献比清闲，不比事业比家业，不比能力比资历</w:t>
      </w:r>
      <w:r>
        <w:rPr/>
        <w:t>;</w:t>
      </w:r>
      <w:r>
        <w:rPr/>
        <w:t>有的在想问题、作决策时存在片面性和眼光狭隘，凡事都要先替自己打算，能赚到什么好处，谁的帐也不买、非我莫属，任由事情摆在那里卡着、拖着</w:t>
      </w:r>
      <w:r>
        <w:rPr/>
        <w:t>;</w:t>
      </w:r>
      <w:r>
        <w:rPr/>
        <w:t>有的学习意识不强，把学理论、学政策、学法规当成“装点门面”。</w:t>
      </w:r>
    </w:p>
    <w:p>
      <w:pPr>
        <w:pStyle w:val="Normal"/>
        <w:rPr/>
      </w:pPr>
      <w:r>
        <w:rPr/>
        <w:t>二、怎样全面落实好开展教育实践活动的重大部署</w:t>
      </w:r>
    </w:p>
    <w:p>
      <w:pPr>
        <w:pStyle w:val="Normal"/>
        <w:rPr/>
      </w:pPr>
      <w:r>
        <w:rPr/>
        <w:t>这次教育实践活动，中央、省、市、县委、乡党委都作了明确的安排部署，村党委制定的活动方案，全村党员要不折不扣地抓好落实。</w:t>
      </w:r>
    </w:p>
    <w:p>
      <w:pPr>
        <w:pStyle w:val="Normal"/>
        <w:rPr/>
      </w:pPr>
      <w:r>
        <w:rPr/>
        <w:t>第一，把握指导思想。这次教育实践活动的指导思想是：坚持以党的和十八届三中全会精神为指导，认真贯彻落实系列重要讲话精神，以为民务实清廉为主题，以贯彻落实中央八项规定、省委九项规定、市委十项规定、县委二十六条实施细则和《党政机关厉行节约反对浪费条例》与《农村基层干部廉洁履行职责若干规定</w:t>
      </w:r>
      <w:r>
        <w:rPr/>
        <w:t>(</w:t>
      </w:r>
      <w:r>
        <w:rPr/>
        <w:t>试行</w:t>
      </w:r>
      <w:r>
        <w:rPr/>
        <w:t>)</w:t>
      </w:r>
      <w:r>
        <w:rPr/>
        <w:t>》为切入点，突出作风建设，贯彻整风精神，坚决反对形式主义、官僚主义、享乐主义和奢靡之风，着力解决人民群众反映强烈的突出问题，提高做好新形势下群众工作的能力，提高真抓实干、攻坚克难的能力，提高拒腐防变、抵御风险的能力，使党员、干部思想进一步提高、作风进一步转变，党群、干群关系进一步密切，为民务实清廉形象进一步树立，基层基础进一步夯实。</w:t>
      </w:r>
    </w:p>
    <w:p>
      <w:pPr>
        <w:pStyle w:val="Normal"/>
        <w:rPr/>
      </w:pPr>
      <w:r>
        <w:rPr/>
        <w:t>第二，把握总体要求。这次教育实践活动要把主要目标任务聚焦到作风建设上，集中解决“四风”问题，要贯彻落实“照镜子、正衣冠、洗洗澡、治治病”的总要求。“照镜子”，就是要对照理论理想、党章党纪、民心民生、先辈先进“四面镜子”，查找宗旨意识、工作作风、廉洁自律方面的差距。“正衣冠”，就是要按照为民务实清廉的要求，严明党的纪律特别是政治纪律，敢于触及思想灵魂，正视矛盾和问题，从自己做起，从现在改起，端正行为，维护良好形象。“洗洗澡”，就是要以整风精神开展批评和自我批评，深入分析出现“四风”问题的原因，坚持自我净化、自我完善、自我革新、自我提高，既要解决实际问题，更要解决思想问题。“治治病”，就是要坚持惩前毖后、治病救人的方针，区别情况、对症下药，对作风方面存在问题的党员、干部进行教育提醒，对问题严重的进行查处，对与民争利、损害群众利益的不正之风和突出问题进行专项治理。这</w:t>
      </w:r>
      <w:r>
        <w:rPr/>
        <w:t>4</w:t>
      </w:r>
      <w:r>
        <w:rPr/>
        <w:t>句话、</w:t>
      </w:r>
      <w:r>
        <w:rPr/>
        <w:t>12</w:t>
      </w:r>
      <w:r>
        <w:rPr/>
        <w:t>个字简洁明了、内涵丰富，是相互联系、有机统一的整体，是开展好活动的重要准绳。全村党员要深刻领会、系统理解、全面把握，切实把总要求贯穿到活动的各个环节、各个方面。</w:t>
      </w:r>
    </w:p>
    <w:p>
      <w:pPr>
        <w:pStyle w:val="Normal"/>
        <w:rPr/>
      </w:pPr>
      <w:r>
        <w:rPr/>
        <w:t>三、如何确保教育实践活动取得实效</w:t>
      </w:r>
    </w:p>
    <w:p>
      <w:pPr>
        <w:pStyle w:val="Normal"/>
        <w:rPr/>
      </w:pPr>
      <w:r>
        <w:rPr/>
        <w:t>这次教育实践活动任务重、时间紧、要求高。我们要严格按照市、县委督导组和乡党委的统一部署及时间节点要求，一个环节一个环节地抓好，一项措施一项措施地落实</w:t>
      </w:r>
      <w:r>
        <w:rPr/>
        <w:t>,</w:t>
      </w:r>
      <w:r>
        <w:rPr/>
        <w:t>确保解决实际问题，真正解决实际问题。</w:t>
      </w:r>
    </w:p>
    <w:p>
      <w:pPr>
        <w:pStyle w:val="Normal"/>
        <w:widowControl/>
        <w:bidi w:val="0"/>
        <w:spacing w:before="180" w:after="180"/>
        <w:jc w:val="left"/>
        <w:rPr/>
      </w:pPr>
      <w:r>
        <w:rPr/>
        <w:t>强化宣传引导。要充分运用各种途径和方式，宣传中央精神和活动的部署要求、开展成效</w:t>
      </w:r>
      <w:r>
        <w:rPr/>
        <w:t>;</w:t>
      </w:r>
      <w:r>
        <w:rPr/>
        <w:t>要推介好经验、好做法、好典型，作为找差距、改作风的镜子，让广大党员信得过、学得会、赶得上。同时，要加大反面典型曝光力度，发挥警示和震慑作用。要把握好宣传引导的时机、力度和效果，及时上报各类信息，营造良好的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