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描写名人传的读书心得"/>
      <w:r>
        <w:rPr/>
        <w:t>表达描写《名人传》的读书心得</w:t>
      </w:r>
      <w:bookmarkEnd w:id="0"/>
    </w:p>
    <w:p>
      <w:pPr>
        <w:pStyle w:val="Normal"/>
        <w:rPr/>
      </w:pPr>
      <w:r>
        <w:rPr/>
        <w:t>在黑暗的人群中脱颖而出，在孤独的世界中不屈不挠，强忍着一切痛苦，创造一个又一个奇迹的或许只有他们了，《名人传》中的英雄。</w:t>
      </w:r>
    </w:p>
    <w:p>
      <w:pPr>
        <w:pStyle w:val="Normal"/>
        <w:rPr/>
      </w:pPr>
      <w:r>
        <w:rPr/>
        <w:t>《名人传》的作者罗曼</w:t>
      </w:r>
      <w:r>
        <w:rPr/>
        <w:t>·</w:t>
      </w:r>
      <w:r>
        <w:rPr/>
        <w:t>罗兰是</w:t>
      </w:r>
      <w:r>
        <w:rPr/>
        <w:t>20</w:t>
      </w:r>
      <w:r>
        <w:rPr/>
        <w:t>世纪上半叶法国著名的人道主义作家。他痛感</w:t>
      </w:r>
      <w:r>
        <w:rPr/>
        <w:t>19</w:t>
      </w:r>
      <w:r>
        <w:rPr/>
        <w:t>世纪与</w:t>
      </w:r>
      <w:r>
        <w:rPr/>
        <w:t>20</w:t>
      </w:r>
      <w:r>
        <w:rPr/>
        <w:t>世纪的欧洲是一个骚动不安，弥漫着腐败风气的社会，是一个需要伟人的社会，所以他写下了《名人传》，以此来叙述德国音乐家贝多芬，意大利画家和雕塑家米开朗琪罗，俄国作家列夫</w:t>
      </w:r>
      <w:r>
        <w:rPr/>
        <w:t>·</w:t>
      </w:r>
      <w:r>
        <w:rPr/>
        <w:t>托尔斯泰的苦难和坎坷的一生。他们的事业，贡献，所处的时代国家都不同，却以他们高尚品格和顽强奋斗的精神使我印象深刻。当然这其中少不了他们的杰作。</w:t>
      </w:r>
    </w:p>
    <w:p>
      <w:pPr>
        <w:pStyle w:val="Normal"/>
        <w:rPr/>
      </w:pPr>
      <w:r>
        <w:rPr/>
        <w:t>在《名入传》中，让我印象最深的是贝多芬。在我看来贝多芬是最伟大的人。身为一位耳聋的音乐家却创造了许多不朽的音乐，而且在书中可看出，贝多芬因耳聋不但影响了工作，而且还使他从此过着孤独凄凉的生活。但他的音乐却为苦难的人而写的，他隐忍自己的痛苦，却用他以痛苦换来的欢乐来安慰人们，给人们勇气和力量，他的精神使我震惊。</w:t>
      </w:r>
    </w:p>
    <w:p>
      <w:pPr>
        <w:pStyle w:val="Normal"/>
        <w:rPr/>
      </w:pPr>
      <w:r>
        <w:rPr/>
        <w:t>在当时可怜而自私的世界里，贝多芬把音乐当成一种寄托。在我看书的过程中，看到了最气愤的事</w:t>
      </w:r>
      <w:r>
        <w:rPr/>
        <w:t>:</w:t>
      </w:r>
      <w:r>
        <w:rPr/>
        <w:t>贝多芬在去世前有十分严重的病，他每天都受到病魔的折磨，他终于投降了。他让他的侄儿去找医生，可这个麻木不仁的侄儿两天后才去找医生，医生到了，贝多芬却治不了了，可悲的是贝多芬去世时他的侄儿不在他身边而是一个陌生人为他合上了眼。贝多芬明明付出那么多的爱，却没有回报。他还那么伟大，这比他所受到一切痛苦还让人心酸。这可怜的人啊</w:t>
      </w:r>
      <w:r>
        <w:rPr/>
        <w:t>!</w:t>
      </w:r>
      <w:r>
        <w:rPr/>
        <w:t>在孤独和痛苦中死亡，死亡前还要做不屈不挠的斗争。或许死亡对于贝多芬来说是一种解脱。</w:t>
      </w:r>
    </w:p>
    <w:p>
      <w:pPr>
        <w:pStyle w:val="Normal"/>
        <w:widowControl/>
        <w:bidi w:val="0"/>
        <w:spacing w:before="180" w:after="180"/>
        <w:jc w:val="left"/>
        <w:rPr/>
      </w:pPr>
      <w:r>
        <w:rPr/>
        <w:t>面对这三位名人的生活经历，想想自己的生活，我们真幸福啊</w:t>
      </w:r>
      <w:r>
        <w:rPr/>
        <w:t>!</w:t>
      </w:r>
      <w:r>
        <w:rPr/>
        <w:t>我们虽不是名人，但是名人其实与常人一样，他们与我们一样痛苦，挣扎和矛盾。然而他们以自己伟大的意志打败困苦，而我们却生生抱怨。表面我们说是打败敌人的人是英雄，事实上呢不是，《名人传》作者罗曼</w:t>
      </w:r>
      <w:r>
        <w:rPr/>
        <w:t>·</w:t>
      </w:r>
      <w:r>
        <w:rPr/>
        <w:t>罗兰认为英雄的伟大不在于他的体魄，而在于他的心灵和品格，唯有真实的苦难，才能使人不抱幻想，直面人生</w:t>
      </w:r>
      <w:r>
        <w:rPr/>
        <w:t>;</w:t>
      </w:r>
      <w:r>
        <w:rPr/>
        <w:t>唯有与苦难的搏斗，才能使人经受残酷的命运。是啊，人生不可能一帆风顺，终要走上这条崎岖的道路，对于我们来说面对人生大道上的种种困难应勇往直前，当然硬拼是不行的，所以让我们坚强起来面对现在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