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专题党课讲稿"/>
      <w:r>
        <w:rPr/>
        <w:t>讲奉献有作为专题党课讲稿</w:t>
      </w:r>
      <w:bookmarkEnd w:id="0"/>
    </w:p>
    <w:p>
      <w:pPr>
        <w:pStyle w:val="Normal"/>
        <w:rPr/>
      </w:pPr>
      <w:r>
        <w:rPr/>
        <w:t>奉献是共产党员最靓丽的“名片”。共产党员从加入中国共产党、宣誓为共产主义奋斗终身的那一刻起，就意味着选择了奉献。因此，无论到什么时候，不管情况发生什么变化，共产党员都要毫不动摇地把奉献作为自己追求和实践的崇高精神境界。</w:t>
      </w:r>
    </w:p>
    <w:p>
      <w:pPr>
        <w:pStyle w:val="Normal"/>
        <w:rPr/>
      </w:pPr>
      <w:r>
        <w:rPr/>
        <w:t>奉献是什么</w:t>
      </w:r>
      <w:r>
        <w:rPr/>
        <w:t>?</w:t>
      </w:r>
      <w:r>
        <w:rPr/>
        <w:t>奉献是一种付出。选择奉献，就意味着选择艰苦、孤单、危险甚至牺牲，为了党和人民的事业，共产党员所表现的是矢志不渝、勇往直前，奉献是一种舍弃。共产党员讲奉献，就是坚持把党和人民的利益放在首位，个人利益与人民利益发生冲突时，主动舍弃、牺牲个人或小团体的利益，在危急关头能挺身而出。奉献是一种爱心。常怀一颗爱党、爱国、爱人民、爱企业、爱社会主义事业之心，才能有一种勇于奉献的崇高精神境界，谱写出一曲曲感天动地的奉献之歌。</w:t>
      </w:r>
    </w:p>
    <w:p>
      <w:pPr>
        <w:pStyle w:val="Normal"/>
        <w:rPr/>
      </w:pPr>
      <w:r>
        <w:rPr/>
        <w:t>讲奉献，是党的性质所决定的。中国共产党的宗旨是全心全意为人民服务。在为人民服务与建设社会主义和共产主义的过程中，不会一帆风顺的，经常会遇到苦难和艰险，如果共产党员没有一点奉献精神，就不能很好地为群众解难题、办实事、谋福祉，让人民安居乐业</w:t>
      </w:r>
      <w:r>
        <w:rPr/>
        <w:t>;</w:t>
      </w:r>
      <w:r>
        <w:rPr/>
        <w:t>就不能闯过一道道难关、克服重重困难，不断开创中国特色社会主义的新局面。试想，如果没有那么多共产党人在抗日战争和解放战争中抛头颅、洒热血，能有今天的新中国吗</w:t>
      </w:r>
      <w:r>
        <w:rPr/>
        <w:t>?</w:t>
      </w:r>
      <w:r>
        <w:rPr/>
        <w:t>如果没有那么共产党人顶着重重压力，甚至冒着生命危险进行改革开放，能有今天国家富强、人民幸福的大好形势吗</w:t>
      </w:r>
      <w:r>
        <w:rPr/>
        <w:t>?</w:t>
      </w:r>
      <w:r>
        <w:rPr/>
        <w:t>如果没有那么多共产党人带头倡导和实践讲道德、做好事、献爱心，能有今天这样和谐的社会吗</w:t>
      </w:r>
      <w:r>
        <w:rPr/>
        <w:t>?</w:t>
      </w:r>
      <w:r>
        <w:rPr/>
        <w:t>每一个共产党员，都应把奉献作为医生追求的崇高精神境界，用实践兑现自己对党和人民的庄严承诺。</w:t>
      </w:r>
    </w:p>
    <w:p>
      <w:pPr>
        <w:pStyle w:val="Normal"/>
        <w:rPr/>
      </w:pPr>
      <w:r>
        <w:rPr/>
        <w:t>讲奉献在我们党的队伍中一直是一种主流思想，绝大多党员都在各自岗位上，运用不同的方式，在为党和人民默默奉献，并且涌现出一大批一心为民、乐于奉献的优秀共产党员。不仅是沧州的道德模范，而且有的还荣登“中国好人”榜。但是我们也看到，在社会主义市场经济体系逐步完善的过程中，一些不健康的思想侵入了个别共产党员的世界观，“奉献”二字开始被淡忘。有的党员功利面前忘记了党的宗旨，想为人民服务少了，想人民币多了</w:t>
      </w:r>
      <w:r>
        <w:rPr/>
        <w:t>;</w:t>
      </w:r>
      <w:r>
        <w:rPr/>
        <w:t>想奉献少了，想索取多了</w:t>
      </w:r>
      <w:r>
        <w:rPr/>
        <w:t>;</w:t>
      </w:r>
      <w:r>
        <w:rPr/>
        <w:t>想舍弃少了，想回报多了</w:t>
      </w:r>
      <w:r>
        <w:rPr/>
        <w:t>;</w:t>
      </w:r>
      <w:r>
        <w:rPr/>
        <w:t>想付出少了，想安逸多了。有的人一旦个人私欲得不到满足便牢骚满腹，甚至不惜铤而走险、走上违法犯罪道路。这种与时代要求、党的宗旨背道而驰的行为是要不得的。</w:t>
      </w:r>
    </w:p>
    <w:p>
      <w:pPr>
        <w:pStyle w:val="Normal"/>
        <w:widowControl/>
        <w:bidi w:val="0"/>
        <w:spacing w:before="180" w:after="180"/>
        <w:jc w:val="left"/>
        <w:rPr/>
      </w:pPr>
      <w:r>
        <w:rPr/>
        <w:t>当前，我们正在从事的建设中国特色社会主义的伟大事业前无古人、任重道远。共产党人只有高举奉献的旗帜，才能形成推动事业前进的强大动力，才能带动全社会良好风气的形成和发展。因此，越是经济成分多元化、利益分配多元化、意识形态多元化、对外交往多元化、多方面充满诱惑的今天，共产党员越是要经受住来自各方面的考验，始终坚持“吃苦在前，克己奉公，多做奉献”的理念，充分发挥共产党员的先锋模范作用，为事业殚精竭虑，为人民鞠躬尽瘁，用“奉献“书写自己的精彩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