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武夷山的导游词"/>
      <w:r>
        <w:rPr/>
        <w:t>关于福建武夷山的导游词</w:t>
      </w:r>
      <w:bookmarkEnd w:id="0"/>
    </w:p>
    <w:p>
      <w:pPr>
        <w:pStyle w:val="Normal"/>
        <w:rPr/>
      </w:pPr>
      <w:r>
        <w:rPr/>
        <w:t>欢迎各位嘉宾光临我们武夷山国家级自然风景区。我是大家今天的导游，叫郑憧憬，大家可以叫我“震倒”</w:t>
      </w:r>
      <w:r>
        <w:rPr/>
        <w:t>(</w:t>
      </w:r>
      <w:r>
        <w:rPr/>
        <w:t>郑导的谐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武夷山位于我国福建省西北部，总面积</w:t>
      </w:r>
      <w:r>
        <w:rPr/>
        <w:t>999.75</w:t>
      </w:r>
      <w:r>
        <w:rPr/>
        <w:t>平方公里，规模十分庞大。在这里我要提醒大家：过一会儿我们乘坐竹筏时请大家将贵重物品保管好</w:t>
      </w:r>
      <w:r>
        <w:rPr/>
        <w:t>;</w:t>
      </w:r>
      <w:r>
        <w:rPr/>
        <w:t>吃完的果皮纸屑不要随手乱扔</w:t>
      </w:r>
      <w:r>
        <w:rPr/>
        <w:t>;</w:t>
      </w:r>
      <w:r>
        <w:rPr/>
        <w:t>不要在竹筏上随意走动。希望这次的旅行能给大家留下美好的印象。</w:t>
      </w:r>
    </w:p>
    <w:p>
      <w:pPr>
        <w:pStyle w:val="Normal"/>
        <w:rPr/>
      </w:pPr>
      <w:r>
        <w:rPr/>
        <w:t>大家现在看到的就是著名的九曲溪了。游览工具是古朴的竹筏。大家请随我一起坐上竹筏，一饱九曲溪的壮丽自然景观吧。</w:t>
      </w:r>
    </w:p>
    <w:p>
      <w:pPr>
        <w:pStyle w:val="Normal"/>
        <w:rPr/>
      </w:pPr>
      <w:r>
        <w:rPr/>
        <w:t>九曲溪有</w:t>
      </w:r>
      <w:r>
        <w:rPr/>
        <w:t>62.8</w:t>
      </w:r>
      <w:r>
        <w:rPr/>
        <w:t>公里，水流清澈，水源充沛。九曲溪从西向东，蜿蜒自如，山绕水转，水贯山行，溪水晶莹，可谓曲曲含异趣，湾湾藏佳景。</w:t>
      </w:r>
    </w:p>
    <w:p>
      <w:pPr>
        <w:pStyle w:val="Normal"/>
        <w:rPr/>
      </w:pPr>
      <w:r>
        <w:rPr/>
        <w:t>现在请大家往正前方看。前面两座高大的山峰就是大王峰和玉女峰了，那座酷似亭亭玉立少女的是玉女峰，它斜对面的山峰则是大王峰。大王峰山形如宦者纱帽，这座山峰因独具王者威仪而闻名山区。它雄踞九曲溪口，海拔</w:t>
      </w:r>
      <w:r>
        <w:rPr/>
        <w:t>530</w:t>
      </w:r>
      <w:r>
        <w:rPr/>
        <w:t>米，四周悬崖峭壁，山顶古树参天。</w:t>
      </w:r>
    </w:p>
    <w:p>
      <w:pPr>
        <w:pStyle w:val="Normal"/>
        <w:rPr/>
      </w:pPr>
      <w:r>
        <w:rPr/>
        <w:t>玉女峰和大王峰隔溪相望，象一对脉脉含情的恋人，铁板嶂横亘其间，好象故意从中作梗。相传很久以前，武夷山是个洪水泛滥的地方。百姓无以为生。后来，从远方来了位叫大王的青年，带领大伙劈山凿石，疏通河道，终于治服了水患。被疏通的河道就是九曲溪，挖出来的沙石，便堆成了三十六峰，九十九岩。一天，玉女驾着云出游，被武夷山美景所迷，并下凡与大王相亲相爱。不幸此事被铁板鬼知道告诉了玉皇大帝。玉皇大帝大怒，下令捉玉女归天，玉女不从，定要与大王结为夫妻。铁板鬼便施法将他俩点化成石，分隔在九曲溪两岸。铁板鬼为讨玉皇大帝喜欢，自己变成山岩横亘在两人之间。从此，俩人只好凭借镜台，泪眼相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我们今天的旅游项目结束了。相信大家一定舍不得离开这美丽的武夷山吧</w:t>
      </w:r>
      <w:r>
        <w:rPr/>
        <w:t>?</w:t>
      </w:r>
      <w:r>
        <w:rPr/>
        <w:t>好了，我们下次再见</w:t>
      </w:r>
      <w:r>
        <w:rPr/>
        <w:t>!</w:t>
      </w:r>
      <w:r>
        <w:rPr/>
        <w:t>记得多带些人来哟，希望你们下次来时还找我这个“震倒”当导游。再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