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航天英雄先进人物事迹"/>
      <w:r>
        <w:rPr/>
        <w:t>中国航天英雄先进人物事迹</w:t>
      </w:r>
      <w:bookmarkEnd w:id="0"/>
    </w:p>
    <w:p>
      <w:pPr>
        <w:pStyle w:val="Normal"/>
        <w:rPr/>
      </w:pPr>
      <w:r>
        <w:rPr/>
        <w:t>1996</w:t>
      </w:r>
      <w:r>
        <w:rPr/>
        <w:t>年初夏，身高</w:t>
      </w:r>
      <w:r>
        <w:rPr/>
        <w:t>1.68</w:t>
      </w:r>
      <w:r>
        <w:rPr/>
        <w:t>米、体重</w:t>
      </w:r>
      <w:r>
        <w:rPr/>
        <w:t>65</w:t>
      </w:r>
      <w:r>
        <w:rPr/>
        <w:t>公斤的杨利伟接到通知，赴青岛疗养院参加航天员初选体检。初检合格，他又接通知到北京空军总医院参加临床体检。杨利伟心里高兴，提前</w:t>
      </w:r>
      <w:r>
        <w:rPr/>
        <w:t>3</w:t>
      </w:r>
      <w:r>
        <w:rPr/>
        <w:t>天就来了。护士和他开玩笑：“你也太积极了吧</w:t>
      </w:r>
      <w:r>
        <w:rPr/>
        <w:t>?”</w:t>
      </w:r>
    </w:p>
    <w:p>
      <w:pPr>
        <w:pStyle w:val="Normal"/>
        <w:rPr/>
      </w:pPr>
      <w:r>
        <w:rPr/>
        <w:t>再接下来，他来到北京航天医学工程研究所，参加“特检”，也就是航天生理功能检查。</w:t>
      </w:r>
    </w:p>
    <w:p>
      <w:pPr>
        <w:pStyle w:val="Normal"/>
        <w:rPr/>
      </w:pPr>
      <w:r>
        <w:rPr/>
        <w:t>人类第一个飞上太空的前苏联航天员加加林，曾这样描述他当时参加航天员选拔体检时的情景：除检查健康状况外，医生们在每一个人身上寻找是否有潜伏的缺陷。他们借助于一切可能的生化的、生理的、脑电的和心理的方法和特别的功能试验进行检查。在各种非常稀薄的空气压力舱内检查我们，在离心机上旋转我们。所有这一切用了几周时间，淘汰了不少同伴。</w:t>
      </w:r>
    </w:p>
    <w:p>
      <w:pPr>
        <w:pStyle w:val="Normal"/>
        <w:rPr/>
      </w:pPr>
      <w:r>
        <w:rPr/>
        <w:t>中国航天员的选拔也要“过五关斩六将”。医学临床检查，要对人体的几十个大大小小的器官逐一检查。随后的航天生理功能检查更是苛刻，要在离心机上飞速旋转，测试受试者胸背向、头盆向的各种超重耐力</w:t>
      </w:r>
      <w:r>
        <w:rPr/>
        <w:t>;</w:t>
      </w:r>
      <w:r>
        <w:rPr/>
        <w:t>要在低压试验舱使受试者上升到</w:t>
      </w:r>
      <w:r>
        <w:rPr/>
        <w:t>5000</w:t>
      </w:r>
      <w:r>
        <w:rPr/>
        <w:t>米、</w:t>
      </w:r>
      <w:r>
        <w:rPr/>
        <w:t>10000</w:t>
      </w:r>
      <w:r>
        <w:rPr/>
        <w:t>米高空测试耐低氧能力</w:t>
      </w:r>
      <w:r>
        <w:rPr/>
        <w:t>;</w:t>
      </w:r>
      <w:r>
        <w:rPr/>
        <w:t>要在旋转座椅和秋千上检查受试者前庭功能。几个月下来，</w:t>
      </w:r>
      <w:r>
        <w:rPr/>
        <w:t>800</w:t>
      </w:r>
      <w:r>
        <w:rPr/>
        <w:t>多名初选入围者已所剩无几。</w:t>
      </w:r>
    </w:p>
    <w:p>
      <w:pPr>
        <w:pStyle w:val="Normal"/>
        <w:rPr/>
      </w:pPr>
      <w:r>
        <w:rPr/>
        <w:t>杨利伟顺利地过了一关又一关。他做的最后一项检查是“万米缺氧低压检查”。这要先在舱外吸氧排氮，然后坐进模仿万米低压的舱里。当从模拟的万米高度下降时，他心想：“总算都通过了”，心里不由一阵轻松，下意识地摸了摸头。结果把医生给弄紧张了，下来后忙问他：“你是不是在上面很难受啊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杨利伟是最幸运的，也是最优秀的。他的临床医学和航天生理功能各项检查的指标都达到优秀，征服了评选委员会全体专家。</w:t>
      </w:r>
      <w:r>
        <w:rPr/>
        <w:t>1998</w:t>
      </w:r>
      <w:r>
        <w:rPr/>
        <w:t>年</w:t>
      </w:r>
      <w:r>
        <w:rPr/>
        <w:t>1</w:t>
      </w:r>
      <w:r>
        <w:rPr/>
        <w:t>月，作为中国首批航天员中的一分子，杨利伟带着他的梦想与追求，来到了北京航天员训练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