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平安家庭主要事迹"/>
      <w:r>
        <w:rPr/>
        <w:t>村平安家庭主要事迹</w:t>
      </w:r>
      <w:bookmarkEnd w:id="0"/>
    </w:p>
    <w:p>
      <w:pPr>
        <w:pStyle w:val="Normal"/>
        <w:rPr/>
      </w:pPr>
      <w:r>
        <w:rPr/>
        <w:t>xx</w:t>
      </w:r>
      <w:r>
        <w:rPr/>
        <w:t>乡</w:t>
      </w:r>
      <w:r>
        <w:rPr/>
        <w:t>xx</w:t>
      </w:r>
      <w:r>
        <w:rPr/>
        <w:t>村妇女主任、计生主任张家美一家坚决拥护党的方针、政策，严格遵守党和国家的政策法令。遵守各项规章制度。自觉学法、守法、用法，具有较强的法律意识。家庭中无吸贩毒、酗酒、赌博等违法犯罪和不良嗜好的发生。夫妻相敬相爱，遵纪守法，平等互助，倡导健康文明的生活方式，在生活上互相照顾，共同提高，共同进步，在事业上取得了成功。本篇文章来自资料管理下载。在生活中家庭和睦、尊老爱幼，教子有方，团结邻里，积极倡导健康文明的生活方式，取得了家庭、事业的双丰收，尤其是在创建平安家庭示范户的活动中为广大村民树立了榜样，成为当地所有家庭的楷模。</w:t>
      </w:r>
    </w:p>
    <w:p>
      <w:pPr>
        <w:pStyle w:val="Normal"/>
        <w:rPr/>
      </w:pPr>
      <w:r>
        <w:rPr/>
        <w:t>张家美和爱人结婚二十多年来一直互信互爱，有问题出现就及时沟通，心平气和地商讨解决，很少吵架，更没有出现过动手打人的现象。在家庭大事决策方面始终坚持民主平等的原则。在对重大家庭事件作出决定前都要召开家庭民主会，征求各位家庭成员的意见，妥善做出决定。他们夫妻即是生活的伴侣，又是事业的相互支持者，在家里时常交流工作体会，相互取长补短，遇到困惑相互开导，相互支持，彼此间的共同观点是先做人后做官，不管社会上的环境如何变化，坚持走自己的路。</w:t>
      </w:r>
    </w:p>
    <w:p>
      <w:pPr>
        <w:pStyle w:val="Normal"/>
        <w:rPr/>
      </w:pPr>
      <w:r>
        <w:rPr/>
        <w:t>为教育好孩子，夫妻二人付出了很多艰辛。无论工作再忙，回到家，总要抽出时间询问孩子的学习情况，了解孩子的思想状况，重视对孩子世界观、人生观、价值观的思想教育，教育她们学会做人、学会做事，做对社会有所作为、有所贡献的人。张家美和爱人虽然很重视对女儿的教育，但他们从来不搞家长专制，给予子女们充分的自由成长空间，从没对子女们制定过任何强制学习目标，也没强迫子女们学习过任何他们不感兴趣的东西。在升学、择业时也都是给予他们参考意见，最终还是由子女依据自己兴趣爱好做出决定。</w:t>
      </w:r>
    </w:p>
    <w:p>
      <w:pPr>
        <w:pStyle w:val="Normal"/>
        <w:rPr/>
      </w:pPr>
      <w:r>
        <w:rPr/>
        <w:t>在生活中，张家美和爱人既是生活中的知心伴侣，又是子女们的好父母，更是父母的好儿女。夫妻二人对于双方老人关爱有佳。父母年龄大了，没有经济来源，为了让老人安度晚年，他们夫妻商量后，主动承担老人的经济支出。作为人妻、人母和人媳，张家美尽心尽力地做好一切，照顾好孩子和老人，关心体贴丈夫，并不因工作和学习而有丝毫的怠慢。家人的生日，她记在心里，放在心上，总会烧上一手家人喜欢的可口饭菜</w:t>
      </w:r>
      <w:r>
        <w:rPr/>
        <w:t>;</w:t>
      </w:r>
      <w:r>
        <w:rPr/>
        <w:t>逢年过节，张家美总是不忘给家人买些礼物</w:t>
      </w:r>
      <w:r>
        <w:rPr/>
        <w:t>;</w:t>
      </w:r>
      <w:r>
        <w:rPr/>
        <w:t>天寒了，她早早地就为父母们送上棉衣棉被，还为他们买保暖内衣</w:t>
      </w:r>
      <w:r>
        <w:rPr/>
        <w:t>;</w:t>
      </w:r>
      <w:r>
        <w:rPr/>
        <w:t>天热了，就及时为他们装上电扇。平时还总是给老人们买营养品，让他们加强营养。他们不仅在生活上关心、体贴老人，而且在思想上也很关心，经常与老人谈心，让老人心里暖烘烘的。在村里，张家美不仅细心照顾老人，其负责的计划生育和妇女工作也是业绩突出，多次受到上级的表彰。在日常工作中，张家美主动和邻里之间处好关系，每当谁家有困难，或吵嘴什么的，她都能热心帮忙，为她们解决矛盾和困难。邻右里有什么困难或是心里话也都愿意与张家美沟通，与她无话不说，隔壁邻居都非常尊敬她。二十几年里张家美一家从未与邻居红过脸。和未过门的儿媳之间更是无话不说，相处得很融洽，遇到什么事都主动商量，一起出门，儿媳总是挎着婆婆的胳膊，相互说着知心话，婆媳间总有说不完的话，不是母女，胜似母女，村民们都称张家美一家是一个和谐、幸福的家。张家美一家在</w:t>
      </w:r>
      <w:r>
        <w:rPr/>
        <w:t>xx</w:t>
      </w:r>
      <w:r>
        <w:rPr/>
        <w:t>街道上开了一个小型超市，多年来她始终坚持诚信经营，依法纳税，对前来买东西的人，不管别人遇到什么困难，她都能热心帮助，有时候遇到经济困难的人，她就主动低价出售，帮助别人度过难关，在她的诚信经营下，现在超市的生意越来越红火。</w:t>
      </w:r>
    </w:p>
    <w:p>
      <w:pPr>
        <w:pStyle w:val="Normal"/>
        <w:rPr/>
      </w:pPr>
      <w:r>
        <w:rPr/>
        <w:t>张家美一家在努力搞好家庭内部关系和邻里关系的基础上，更是不断加强对各项法律法规和安全防范措施的学习。本篇文章来自资料管理下载。平时最关注电视里的法制栏目，积极参加并组织好乡、村组织的各类安全知识宣传教育活动，努力学习安全防范技能，提升安全防范意识，并将学来的知识技能向邻居们传授，带领左邻右里一起维护周边环境的稳定和谐，尤其是在创建平安家庭示范户的活动中，积极倡导无家庭暴力</w:t>
      </w:r>
      <w:r>
        <w:rPr/>
        <w:t>;</w:t>
      </w:r>
      <w:r>
        <w:rPr/>
        <w:t>无吸、贩、制、种毒</w:t>
      </w:r>
      <w:r>
        <w:rPr/>
        <w:t>;</w:t>
      </w:r>
      <w:r>
        <w:rPr/>
        <w:t>无违法犯罪</w:t>
      </w:r>
      <w:r>
        <w:rPr/>
        <w:t>;</w:t>
      </w:r>
      <w:r>
        <w:rPr/>
        <w:t>无不良嗜好。努力做到防盗窃、防抢劫、防隐患、防诈骗四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有所养，平等互爱，邻里和睦，共建和谐，平安家庭在张家美家里得到了很好地诠释。在她家的带动下，周围群众不但提高了自身素质，提升了安全防范意识，也倡导了一种文明健康的生活方式，为全村的移风易俗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