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远程研修心得感想"/>
      <w:r>
        <w:rPr/>
        <w:t>优秀教师远程研修心得感想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