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开封清明上河园景区导游词"/>
      <w:r>
        <w:rPr/>
        <w:t>河南开封清明上河园景区导游词</w:t>
      </w:r>
      <w:bookmarkEnd w:id="0"/>
    </w:p>
    <w:p>
      <w:pPr>
        <w:pStyle w:val="Normal"/>
        <w:rPr/>
      </w:pPr>
      <w:r>
        <w:rPr/>
        <w:t>清明上河园的开园仪式隆重热烈，具有浓厚的发方色彩。首先出场的是马队。骑手们个个身着宋式短装，手擎彩旗，在一片冲天锣鼓声中呼啸而来，分列场发两旁。紧接着奔腾而出的是欢迎盘鼓，盘鼓手也是宋装打扮，大鼓悬在腰间，动作整齐划一，鼓声震天，鼓点欢快豪放。最后出场的是在张龙、赵虎、王朝、马汉簇拥下上场的一代名相包拯包青天，只见他铁面黝黑，双目有神，大步向您走来，欢迎您到清明上河园游览。至此，马队手们手中旌旗挥舞，盘鼓手中大鼓齐震，游客们在“包青天“的带领下，共同走进清明上河园。清明上河园游览的序幕由此而拉开了。</w:t>
      </w:r>
    </w:p>
    <w:p>
      <w:pPr>
        <w:pStyle w:val="Normal"/>
        <w:rPr/>
      </w:pPr>
      <w:r>
        <w:rPr/>
        <w:t>在清明上河园，迎面可以看到一幅长</w:t>
      </w:r>
      <w:r>
        <w:rPr/>
        <w:t>16</w:t>
      </w:r>
      <w:r>
        <w:rPr/>
        <w:t>米，高</w:t>
      </w:r>
      <w:r>
        <w:rPr/>
        <w:t>3</w:t>
      </w:r>
      <w:r>
        <w:rPr/>
        <w:t>米的大型浮雕，浮雕前是汉白玉巨石人像雕塑《情系东京》，一代名师张择端手捧恢宏历史长卷《清明上河图》欢迎您来到清明上河园。让我们先来认识一下一代名师张择端和他的《清明上河图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择端字正道，号文友。生于北宋，卒于南宋。年轻时游学京师，擅长绘画，曾任翰林图画院侍诏。为纪念张择端，我国著名雕塑艺术家陈修林、庞王宣教授取中华石材之乡山东莱州的白色花岗石这尊高大塑像，石像后面则为浓缩《清明上河图》芸芸从生的浮雕，栩栩如生地再现了太平盛世时开封的繁华市景、民俗生活。《清明上河图》中所画的生活景物几乎无所不包，真实地描绘了北宋东京开封城的繁华景象。在这幅长</w:t>
      </w:r>
      <w:r>
        <w:rPr/>
        <w:t>525</w:t>
      </w:r>
      <w:r>
        <w:rPr/>
        <w:t>厘米地，宽</w:t>
      </w:r>
      <w:r>
        <w:rPr/>
        <w:t>25.5</w:t>
      </w:r>
      <w:r>
        <w:rPr/>
        <w:t>厘米的画卷上，有各种人物</w:t>
      </w:r>
      <w:r>
        <w:rPr/>
        <w:t>684</w:t>
      </w:r>
      <w:r>
        <w:rPr/>
        <w:t>个，牲畜</w:t>
      </w:r>
      <w:r>
        <w:rPr/>
        <w:t>96</w:t>
      </w:r>
      <w:r>
        <w:rPr/>
        <w:t>头，房屋</w:t>
      </w:r>
      <w:r>
        <w:rPr/>
        <w:t>122</w:t>
      </w:r>
      <w:r>
        <w:rPr/>
        <w:t>座，舟船</w:t>
      </w:r>
      <w:r>
        <w:rPr/>
        <w:t>25</w:t>
      </w:r>
      <w:r>
        <w:rPr/>
        <w:t>艘，既有巨商富贾，也有街头小贩，既有城楼虹桥，也有行舟路人，就连算卦先生也能看得到。专家们甚至还发现了店铺中的算盘。算盘这个世界上最古老的讲算器究竟何时发明，目前我们还无法考证，但是《清明上河图》中出现的算盘却是在目前发现的古代图文资料中第一次出现的算盘。《清明上河图是我们研究宋代经济、文化、建筑、科学等珍贵历史资料，原作现存中国历史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