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中国梦心得体会"/>
      <w:r>
        <w:rPr/>
        <w:t>小学教师中国梦心得体会</w:t>
      </w:r>
      <w:bookmarkEnd w:id="0"/>
    </w:p>
    <w:p>
      <w:pPr>
        <w:pStyle w:val="Normal"/>
        <w:rPr/>
      </w:pPr>
      <w:r>
        <w:rPr/>
        <w:t>在参观《复兴之路》展览时指出，“实现中华民族伟大复兴，就是中华民族近代以来最伟大的梦想</w:t>
      </w:r>
      <w:r>
        <w:rPr/>
        <w:t>!”</w:t>
      </w:r>
      <w:r>
        <w:rPr/>
        <w:t>这一时代解读，既饱含着对近代以来中国历史的深刻洞悉，又彰显了全国各族人民的共同愿望和宏伟愿景，为党带领人民开创未来指明了前进方向。</w:t>
      </w:r>
    </w:p>
    <w:p>
      <w:pPr>
        <w:pStyle w:val="Normal"/>
        <w:rPr/>
      </w:pPr>
      <w:r>
        <w:rPr/>
        <w:t>“</w:t>
      </w:r>
      <w:r>
        <w:rPr/>
        <w:t>中国梦”，深刻道出了中国近代以来历史发展的主题主线，深情描绘了近代以来中华民族生生不息、不断求索、不懈奋斗的历史。</w:t>
      </w:r>
    </w:p>
    <w:p>
      <w:pPr>
        <w:pStyle w:val="Normal"/>
        <w:rPr/>
      </w:pPr>
      <w:r>
        <w:rPr/>
        <w:t>“</w:t>
      </w:r>
      <w:r>
        <w:rPr/>
        <w:t>中国梦”的本质内涵是实现国家富强、民族复兴、人民幸福、社会和谐。当代中国所处的发展阶段，决定了全面建成小康社会是“中国梦”的根本要求，相应地，“中国梦”也呈现出这个阶段的诸多重要时代特征。</w:t>
      </w:r>
    </w:p>
    <w:p>
      <w:pPr>
        <w:pStyle w:val="Normal"/>
        <w:rPr/>
      </w:pPr>
      <w:r>
        <w:rPr/>
        <w:t>“</w:t>
      </w:r>
      <w:r>
        <w:rPr/>
        <w:t>中国梦”，是人民的梦，人民的梦是伟大的梦。“实现中华民族伟大复兴，就是中华民族近代以来最伟大的梦想</w:t>
      </w:r>
      <w:r>
        <w:rPr/>
        <w:t>!”</w:t>
      </w:r>
    </w:p>
    <w:p>
      <w:pPr>
        <w:pStyle w:val="Normal"/>
        <w:rPr/>
      </w:pPr>
      <w:r>
        <w:rPr/>
        <w:t>实现中华民族伟大复兴的中国梦，人才准备是核心，提高国民素质，培养数以亿计高素质人才是关键。</w:t>
      </w:r>
    </w:p>
    <w:p>
      <w:pPr>
        <w:pStyle w:val="Normal"/>
        <w:rPr/>
      </w:pPr>
      <w:r>
        <w:rPr/>
        <w:t>提高国民素质，培养数以亿计高素质人才教育是基础。</w:t>
      </w:r>
    </w:p>
    <w:p>
      <w:pPr>
        <w:pStyle w:val="Normal"/>
        <w:rPr/>
      </w:pPr>
      <w:r>
        <w:rPr/>
        <w:t>如何持适中性教育思想</w:t>
      </w:r>
      <w:r>
        <w:rPr/>
        <w:t>(</w:t>
      </w:r>
      <w:r>
        <w:rPr/>
        <w:t>适中：介于太过和不及之间</w:t>
      </w:r>
      <w:r>
        <w:rPr/>
        <w:t>,</w:t>
      </w:r>
      <w:r>
        <w:rPr/>
        <w:t>正合适。</w:t>
      </w:r>
      <w:r>
        <w:rPr/>
        <w:t>)</w:t>
      </w:r>
      <w:r>
        <w:rPr/>
        <w:t>从全面了解研究学生入手，遵循学生身心发展规律，从每个学生实际出发，创造适合每个学生的教育，让每个孩子都能成为有用之才，办人民满意的教育，教师是关键。提高教师素质，建设一支高素质的教师队伍是当务之急。</w:t>
      </w:r>
    </w:p>
    <w:p>
      <w:pPr>
        <w:pStyle w:val="Normal"/>
        <w:rPr/>
      </w:pPr>
      <w:r>
        <w:rPr/>
        <w:t>作为一名教师身感使命重大，提高自身素质紧迫，必须走专业化成长之路，向学者型、科研型、专家型教师攀登</w:t>
      </w:r>
    </w:p>
    <w:p>
      <w:pPr>
        <w:pStyle w:val="Normal"/>
        <w:rPr/>
      </w:pPr>
      <w:r>
        <w:rPr/>
        <w:t>“</w:t>
      </w:r>
      <w:r>
        <w:rPr/>
        <w:t>化”是一个动态的过程，教师专业化成长也是一个动态的过程。</w:t>
      </w:r>
    </w:p>
    <w:p>
      <w:pPr>
        <w:pStyle w:val="Normal"/>
        <w:rPr/>
      </w:pPr>
      <w:r>
        <w:rPr/>
        <w:t>教师专业化有两个方面的含义：其一是说教师职业是一种专业，教师职业有专门的专业知识做基础</w:t>
      </w:r>
      <w:r>
        <w:rPr/>
        <w:t>;</w:t>
      </w:r>
      <w:r>
        <w:rPr/>
        <w:t>有专门的理论知识做依据</w:t>
      </w:r>
      <w:r>
        <w:rPr/>
        <w:t>;</w:t>
      </w:r>
      <w:r>
        <w:rPr/>
        <w:t>有专门的技能做保证</w:t>
      </w:r>
      <w:r>
        <w:rPr/>
        <w:t>;</w:t>
      </w:r>
      <w:r>
        <w:rPr/>
        <w:t>教师承担着重要的社会责任</w:t>
      </w:r>
      <w:r>
        <w:rPr/>
        <w:t>;</w:t>
      </w:r>
      <w:r>
        <w:rPr/>
        <w:t>教师在职业活动中有高度的自主权。其二是说教师不是天生就可以承担这一专业的，他需要经过一个过程使自己逐步专业化。</w:t>
      </w:r>
    </w:p>
    <w:p>
      <w:pPr>
        <w:pStyle w:val="Normal"/>
        <w:rPr/>
      </w:pPr>
      <w:r>
        <w:rPr/>
        <w:t>基于这种观点的认同及所受到的启发，我决定了走专业化的成长道路，向学者型、科研型、专家型教师攀登。</w:t>
      </w:r>
    </w:p>
    <w:p>
      <w:pPr>
        <w:pStyle w:val="Normal"/>
        <w:rPr/>
      </w:pPr>
      <w:r>
        <w:rPr/>
        <w:t>教育专家与普通教师的区别十分简单，凡是有思想的教师就是教育专家。那些富有探索创新意识，注重用教育理论指导自己的教育实践，在实践中不断探索，不断总结，逐步形成了一套新的教育思想，这些思想公之于众，引起同行们的思考，给同行们实践上的指导和思想上的启迪，从而产生广泛的社会效应，推动了教育事业发展的教师，就是当之无悔的教育专家，或者说，他是一个优秀的人民教师。</w:t>
      </w:r>
    </w:p>
    <w:p>
      <w:pPr>
        <w:pStyle w:val="Normal"/>
        <w:rPr/>
      </w:pPr>
      <w:r>
        <w:rPr/>
        <w:t>从一个普通的教师到优秀教师或称教育专家，大致需要经历三个阶梯的攀登。或者说从一个普通的教师专业化成长为一个优秀教师或称教育专家，大致需要经历三个阶梯的攀登。</w:t>
      </w:r>
    </w:p>
    <w:p>
      <w:pPr>
        <w:pStyle w:val="Normal"/>
        <w:rPr/>
      </w:pPr>
      <w:r>
        <w:rPr/>
        <w:t>第一阶梯是知识阶梯，这是做教师的起码要求，也是走向教师生涯的第一步。知识阶梯虽然是第一级，但它的重要性是不言而喻的。一个对所教学科知识都缺乏扎实、系统把握的人，算不上是合格的教师，更无从谈优秀。</w:t>
      </w:r>
    </w:p>
    <w:p>
      <w:pPr>
        <w:pStyle w:val="Normal"/>
        <w:rPr/>
      </w:pPr>
      <w:r>
        <w:rPr/>
        <w:t>一九九一年，我毕业于内蒙古教育学院教育管理专业。我就想学习并没有结束，一生做教师一生就要不断地追求学问，不断开拓和更新自己的知识，丰富自己的知识——向学者型教师攀登。学习不能因获得大学毕业的一张文凭而终止。在科技发展迅猛，知识发展日新月异的今天，更要不断努力学习。“出世便是破蒙，进棺材才算毕业”，“从摇篮到坟墓”都要学习。要养成良好的学习素质，即端正的学习态度，科学的学习方法，较高的学习技能，持之以恒的学习习惯。要向教育家孔子那样：发愤忘食，乐以忘忧，不知老之将至。《人民教育》、《教育研究》、《教育探索》、《教学研究》等刊物是必须学习和研究的。我还参考了不同版本的《教育学》、《心理学》及习题解答。学习了《中国教育家传》、《现代教育理论》、《现代教育思想》，对《创新教育》、《成功教育》、《教育哲学》反复学习与研究中外教育史，特别是近</w:t>
      </w:r>
      <w:r>
        <w:rPr/>
        <w:t>10</w:t>
      </w:r>
      <w:r>
        <w:rPr/>
        <w:t>年来，关于《素质教育》课程改革方面的书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第一轮、第二轮中小学教师的继续教育，校长岗位培训和校长提高培训及研修班的办起，公共课方面的通识培训，我所教的学科的不断增多，迫切的要求我要不断的学习，不断的研究。几年来我以研究的态度，刻苦地学习了十几种教育刊物，</w:t>
      </w:r>
      <w:r>
        <w:rPr/>
        <w:t>70</w:t>
      </w:r>
      <w:r>
        <w:rPr/>
        <w:t>多本教育理论方面的教材及参考书，向学者型教师攀登，因为学习是通向成功途径，也是人格人生价值实现的有效手段。我以为，如果把人分成两部分的话：一部分为身，另一部分也是更能体现人的部分，则是人的心</w:t>
      </w:r>
      <w:r>
        <w:rPr/>
        <w:t>(</w:t>
      </w:r>
      <w:r>
        <w:rPr/>
        <w:t>心理</w:t>
      </w:r>
      <w:r>
        <w:rPr/>
        <w:t>)</w:t>
      </w:r>
      <w:r>
        <w:rPr/>
        <w:t>思想、意识、精神、灵魂的东西。物质生活能满足人们的身的需要</w:t>
      </w:r>
      <w:r>
        <w:rPr/>
        <w:t>(</w:t>
      </w:r>
      <w:r>
        <w:rPr/>
        <w:t>如衣、食、住、行</w:t>
      </w:r>
      <w:r>
        <w:rPr/>
        <w:t>)</w:t>
      </w:r>
      <w:r>
        <w:rPr/>
        <w:t>。精神生活更体现人的满足人们心的需要和自我实现的高级需要。学习本来就是生活的重要内容。我深知成为一名优秀的教师，精通学科的知识是不够的，有比较扎实宽厚的文化知识也是不能成为优秀的教师或教育专家的。最能体现教师专业化的是教育技能、教育理论、教育思想。否则，只能成为“教书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