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妇产科的实习心得体会"/>
      <w:r>
        <w:rPr/>
        <w:t>关于在妇产科的实习心得体会</w:t>
      </w:r>
      <w:bookmarkEnd w:id="0"/>
    </w:p>
    <w:p>
      <w:pPr>
        <w:pStyle w:val="Normal"/>
        <w:rPr/>
      </w:pPr>
      <w:r>
        <w:rPr/>
        <w:t>不知不觉中，大学的三年时光转瞬即逝，即将步入临床的实习中去，我实习的第一个科室是妇产科，当我去科室的第一天我既兴奋又忐忑，开始我感觉自己什么都不懂而且总是犯错误，自己有时感觉很没用，但是在科室老师和护士长的帮助下使我渐渐的对各项操作都熟悉，而且喜欢上这个科室，这项操作。在妇产科的实习即将结束，在这一个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妇产科实习期间，能将自己在书本中所学知识用于实际。在老师的指导下，我基本掌握了妇产科一些常见病的护理以及一些基本操作，是我从一个实习生逐步向护士过度，从而让我认识到临床工作的特殊性与必要性。而且妇产科的患者多数都以宫腔镜和腹腔镜手术为主，术后我们一定要精细的护理，这样才能减轻患者的痛苦和感染的机会，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我怀着期盼的心情去下一个科室普外</w:t>
      </w:r>
      <w:r>
        <w:rPr/>
        <w:t>-9</w:t>
      </w:r>
      <w:r>
        <w:rPr/>
        <w:t>，为自己加油，也为实习的姐妹们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