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优秀共产党员张广秀同志"/>
      <w:r>
        <w:rPr/>
        <w:t>学习优秀共产党员张广秀同志</w:t>
      </w:r>
      <w:bookmarkEnd w:id="0"/>
    </w:p>
    <w:p>
      <w:pPr>
        <w:pStyle w:val="Normal"/>
        <w:rPr/>
      </w:pPr>
      <w:r>
        <w:rPr/>
        <w:t>中共中央政治局、中央书记处书记、国家副主席作出重要批示指出，大学生村官张广秀同志的事迹很朴实、很感人。要注意总结宣传张广秀同志这样的先进典型，进一步引导大学生村官扎根基层、奉献才干、锻炼成长。读了张广秀的村官日记后，我感受到了她身上具有的坚强品质和服务群众的高尚精神，是新时期大学生“村官”学习的典范。在被张广秀同志事迹感动之余，其感触也很深。</w:t>
      </w:r>
    </w:p>
    <w:p>
      <w:pPr>
        <w:pStyle w:val="Normal"/>
        <w:rPr/>
      </w:pPr>
      <w:r>
        <w:rPr/>
        <w:t>一、学习她扎根基层、奉献农村的精神。张广秀</w:t>
      </w:r>
      <w:r>
        <w:rPr/>
        <w:t>09</w:t>
      </w:r>
      <w:r>
        <w:rPr/>
        <w:t>年考取了烟台市大学生“村官”，在担任福山区福新街道垆上居民区主任助理兼团支部书记后，扎根基层，虚心学习，吃苦耐劳，服务群众，以实际行动赢得了党员干部群众的好评。打扫卫生、输资料、调试远程教育设备、协助村委搞计划生育工作等等，只是要是张广秀力所能力的事情，她从来都不会推迟，每次都以一颗热情饱满的心投入到工作中去。作为一名年轻的大学生“村官”，我们应该甘于寂寞、勇于奉献，将自己所学的知识运用到农村的发展中去。</w:t>
      </w:r>
    </w:p>
    <w:p>
      <w:pPr>
        <w:pStyle w:val="Normal"/>
        <w:rPr/>
      </w:pPr>
      <w:r>
        <w:rPr/>
        <w:t>二、学习他吃苦耐劳、艰苦奋斗的精神。在她工作期间她没有节假日，不分昼夜地为垆上村村民走上发家致富之路而孜孜不倦地工作。在日记中，张广秀这样说“我要为我的事业而努力，尽最大努力把我人生中第一份工作做好，成为我宝贵的财富”。在工作中，她也是以这样一个准则去要求自己。正是怀着这种对工作高度负责、勇于担当的朴素情怀，她坚持脚踏实地、兢兢业业干好每一件细小事情和琐碎工作。每天早上提前到居委会打扫卫生，上班后主动询问当日工作，然后做出详细计划安排</w:t>
      </w:r>
      <w:r>
        <w:rPr/>
        <w:t>;</w:t>
      </w:r>
      <w:r>
        <w:rPr/>
        <w:t>从街道办事处到居委会两公里路，每天至少走几个来回</w:t>
      </w:r>
      <w:r>
        <w:rPr/>
        <w:t>;</w:t>
      </w:r>
      <w:r>
        <w:rPr/>
        <w:t>为帮助群众办好加盖印章之类的“跑腿活”，每天骑着自行车走街串巷跑几十公里路。学习张广秀同志，就要像他那样，始终把吃苦耐劳、艰苦奋斗、埋头苦干的精神发挥到农村的每个角落。</w:t>
      </w:r>
    </w:p>
    <w:p>
      <w:pPr>
        <w:pStyle w:val="Normal"/>
        <w:rPr/>
      </w:pPr>
      <w:r>
        <w:rPr/>
        <w:t>三、学习他一心为民、一心爱民的精神。她认为“作为大学生村官，最重要的是把自己作为农民的一分子，先当好村民，后当好村官。”日常工作中，她衣着朴素、生活节俭，时时刻刻以农民的孩子严格要求自己</w:t>
      </w:r>
      <w:r>
        <w:rPr/>
        <w:t>;</w:t>
      </w:r>
      <w:r>
        <w:rPr/>
        <w:t>学说福山话、常聊福山事，把垆上叫做“自己村”，竭力融入当地干部群众</w:t>
      </w:r>
      <w:r>
        <w:rPr/>
        <w:t>;</w:t>
      </w:r>
      <w:r>
        <w:rPr/>
        <w:t>始终牢记党的根本宗旨和群众观念，要求自己“每天至少为村里办一件事，每天至少认识一户人家”，耐心细致、不厌其烦为群众办好每一件事情</w:t>
      </w:r>
      <w:r>
        <w:rPr/>
        <w:t>;</w:t>
      </w:r>
      <w:r>
        <w:rPr/>
        <w:t>即使身患重病，在病床上仍手写艾青诗句表达心迹“我对这土地爱得深沉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广秀同志是农村基层工作中的优秀楷模，作为年轻地大学生村官，需要学习的地方还很多很多。在今后的工作中，我要牢记张广秀同志扎根基层、勇于奉献、吃苦耐劳、艰苦奋斗、一心为民、一心爱民的精神。经常到群众去，以实干的精神帮助村民解决问题。力争在平凡的岗位做出不平凡的事情，为加快农村发展、提高农民收入奉献自己的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