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需要怎样的英文自我评价"/>
      <w:r>
        <w:rPr/>
        <w:t>出纳需要怎样的英文自我评价</w:t>
      </w:r>
      <w:bookmarkEnd w:id="0"/>
    </w:p>
    <w:p>
      <w:pPr>
        <w:pStyle w:val="Normal"/>
        <w:rPr/>
      </w:pPr>
      <w:r>
        <w:rPr/>
        <w:t>Thefollowingismyworkidentification:</w:t>
      </w:r>
    </w:p>
    <w:p>
      <w:pPr>
        <w:pStyle w:val="Normal"/>
        <w:rPr/>
      </w:pPr>
      <w:r>
        <w:rPr/>
        <w:t>First,abidebytherulesandregulations,performjobresponsibilities.</w:t>
      </w:r>
    </w:p>
    <w:p>
      <w:pPr>
        <w:pStyle w:val="Normal"/>
        <w:rPr/>
      </w:pPr>
      <w:r>
        <w:rPr/>
        <w:t>Inthecashierwork,beabletoadheretothedailybusinessattheendofseriousrollingcashincome,paytheamountoftheregistrationbook,theamountofmoneytopaythecashregister,doublethecounter,doubletubelibrary'requirements,'self-Andcheckwiththecashinventorytoensurethatthecashinventoryandtheactualinventoryofcash,generalledgerbalance,consistentwiththeaccountsdo,accountsmatch.ToseriouslydealwiththesizeoftheRMBcurrency,theexchangeofdamagecurrencybusiness,thewholepointtobeaccurate,pierQi,pickthenet,tiedtightly,sealclear,timelycheckonthewateraccountsandcashreceiptsandregisters.Instrictaccordancewiththevaultstoragesystem,doagoodjobintheTreasuryofthecustodyoftheTreasuryincharge,withthesameintothesame.</w:t>
      </w:r>
    </w:p>
    <w:p>
      <w:pPr>
        <w:pStyle w:val="Normal"/>
        <w:rPr/>
      </w:pPr>
      <w:r>
        <w:rPr/>
        <w:t>Second,forgeaheadinunityandworktogethertocreateagoodworkingenvironment.</w:t>
      </w:r>
    </w:p>
    <w:p>
      <w:pPr>
        <w:pStyle w:val="Normal"/>
        <w:rPr/>
      </w:pPr>
      <w:r>
        <w:rPr/>
        <w:t>"Solidaritywithothers,andpeoplearegood"hasalwaysbeenmycriteriaforothers.Inthework,tounitecolleagues,liveinharmony,learnfromeachother,promoteeachother;inlife,helpeachother,mutualconcernandworktogethertocreateaharmoniousatmosphere.Atthesametime,continuetoself-positioning,updatetheirideas,improveserviceawareness,enhanceservicelevels.</w:t>
      </w:r>
    </w:p>
    <w:p>
      <w:pPr>
        <w:pStyle w:val="Normal"/>
        <w:rPr/>
      </w:pPr>
      <w:r>
        <w:rPr/>
        <w:t>Third,enhanceawarenessofprevention,theimplementationofthe"threeanti-one."</w:t>
      </w:r>
    </w:p>
    <w:p>
      <w:pPr>
        <w:pStyle w:val="Normal"/>
        <w:rPr/>
      </w:pPr>
      <w:r>
        <w:rPr/>
        <w:t>Securityaspects.Workmoreandmore,Icancontinuetoenhancethesenseofsecurityprecautions,thedutyperiodtokeepstrictlyinaccordancewiththe"threeanti-one"requirements,conscientiouslyimplementthepreventivemeasures,memorizeanti-theftanti-riotplan,master,Kindsofpreventionequipment,doagoodjob"three"anti-lockcheck.Oftencheckthecircuit,thephoneisnormal,topreventtheperformanceofthedeviceisingoodcondition,whentheabnormalsituationcanbehandledonthespotonthespotprocessing,cannotdealwiththeinitiativetotheupperreporting,etc.,canalwayskeepaclearhead,enhancesecurityawareness,Andtoensurethatthe24-hourduty-boundtokeepoutofcontrol,toprotectthecreditofthepropertysecurity.</w:t>
      </w:r>
    </w:p>
    <w:p>
      <w:pPr>
        <w:pStyle w:val="Normal"/>
        <w:rPr/>
      </w:pPr>
      <w:r>
        <w:rPr/>
        <w:t>Fourth,strengthentheoreticalstudy,improvetheiroverallquality.</w:t>
      </w:r>
    </w:p>
    <w:p>
      <w:pPr>
        <w:pStyle w:val="Normal"/>
        <w:rPr/>
      </w:pPr>
      <w:r>
        <w:rPr/>
        <w:t>Overthepastyear,Ihavebeenabletotaketheinitiativetostudythecountry'sfinancialpoliciesandregulationsandthespiritofthedocumentissuedbytheassociation,strengthenideologicalandmoralconstruction,improveprofessionaltraining,establishacorrectoutlookonlifeandvalues;tostrengthentheirsenseofloveanddedicationTocultivate,tofurtherenhancethesenseofresponsibility,dedicationtothespiritofownershipoftheirownwork,sothat"dryline,loveline,specialline",firmlyestablishthe"socialXingXingI,Tofullyestablishthe"customerfirst"serviceconcept,thequalityofcivilizationasameasureoftheworkofthestandardstostrictdemandsonthemselves,andconsciouslyacceptthesupervisionofourcustomersregularlycarryoutcriticismandself-criticism,andstrivetobeaToparticipateincreditcooperativestoactivelyparticipateinvariouslearningandtrainingactivities,conscientiouslydostudynotes,andinpracticalworktobeusedintheirsparetime,self-studyundergraduatecourses,toparticipateindistanceeducationexaminations,forbetterToadapttotheneedsofeachjobtolayagoo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understandingoftheirworktohaveahigherawareness,andconstantlystrengthenthemselves,improveworkefficiencyandaccuracy,althoughinthisregardtherearestillmanydeficiencies,suchasfinancialaccountingknowledgeisnotenough,theunitreformtobeFurtherunderstanding,etc.,butIbelievethattheleadershipofthecareandsupportatthenextlevel,withtheenthusiastichelpofcolleagues,Iwillcertainlydoabetterjobstableandbetterforthenewyearwillha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