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求职面试3分钟自我介绍"/>
      <w:r>
        <w:rPr/>
        <w:t>有关求职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尊敬的考官：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CN</w:t>
      </w:r>
      <w:r>
        <w:rPr/>
        <w:t>人才网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xxxx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为了使在校所学的知识更好地应用到实际生活中，于</w:t>
      </w:r>
      <w:r>
        <w:rPr/>
        <w:t>xx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