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人大宣传信息工作大会上发言"/>
      <w:r>
        <w:rPr/>
        <w:t>区人大宣传信息工作大会上发言</w:t>
      </w:r>
      <w:bookmarkEnd w:id="0"/>
    </w:p>
    <w:p>
      <w:pPr>
        <w:pStyle w:val="Normal"/>
        <w:rPr/>
      </w:pPr>
      <w:r>
        <w:rPr/>
        <w:t>省市宣传工作会议，区委十二届九次全体</w:t>
      </w:r>
      <w:r>
        <w:rPr/>
        <w:t>(</w:t>
      </w:r>
      <w:r>
        <w:rPr/>
        <w:t>扩大</w:t>
      </w:r>
      <w:r>
        <w:rPr/>
        <w:t>)</w:t>
      </w:r>
      <w:r>
        <w:rPr/>
        <w:t>会议和全区党建群团工作会议，对年全区宣传思想工作都提出了明确要求。我们要认真贯彻落实这些会议的精神，努力做好今年的各项工作。会议印发了《年全区宣传思想工作要点》。这个《要点》从强化“三力提升”推动力、强化转型升级引擎力、强化社会舆论引导力、强化城市品牌推介力、强化城市精神感召力、强化文化权益保障力和提升宣传思想工作科学化水平等七个方面，对全年工作做了具体安排，希望各地各部门认真对照，抓好贯彻落实。《要点》内容很多，后面还有重点工作项目附表，</w:t>
      </w:r>
      <w:r>
        <w:rPr/>
        <w:t>40</w:t>
      </w:r>
      <w:r>
        <w:rPr/>
        <w:t>多个大项，几百个小项，梳理归类就花了很多时间，件件抓落实更加不容易。哪些是重点，怎么来落实，我想尽量做一些提炼，讲三个抓：</w:t>
      </w:r>
    </w:p>
    <w:p>
      <w:pPr>
        <w:pStyle w:val="Normal"/>
        <w:rPr/>
      </w:pPr>
      <w:r>
        <w:rPr/>
        <w:t>1.</w:t>
      </w:r>
      <w:r>
        <w:rPr/>
        <w:t>抓一条主线</w:t>
      </w:r>
    </w:p>
    <w:p>
      <w:pPr>
        <w:pStyle w:val="Normal"/>
        <w:rPr/>
      </w:pPr>
      <w:r>
        <w:rPr/>
        <w:t>把深入学习宣传贯彻党的十七届四中全会和区委全会精神，不断提高领导干部的思想理论水平，不断提高宣传思想文化工作科学化水平，作为贯穿全年的工作主线，以科学理论指导、以科学制度保障、以科学方法推进，把思想和行动统一到区委区政府决策部署上来，推动“六大发展战略”实施，推动余杭经济社会平稳较好发展。要在深化学习上下功夫，在解疑释惑上下功夫，在推动工作上下功夫。与深化学习实践科学发展观、“三力提升”等活动有机结合，以“太炎读书月”、“领导讲坛”、“美丽洲大讲堂”等载体为重点，推进学习型党组织和学习型领导班子建设，引领广大干部群众切实领会、真正掌握科学发展观，武装头脑、指导实践、促进发展。</w:t>
      </w:r>
    </w:p>
    <w:p>
      <w:pPr>
        <w:pStyle w:val="Normal"/>
        <w:rPr/>
      </w:pPr>
      <w:r>
        <w:rPr/>
        <w:t>2.</w:t>
      </w:r>
      <w:r>
        <w:rPr/>
        <w:t>抓六方面重点</w:t>
      </w:r>
    </w:p>
    <w:p>
      <w:pPr>
        <w:pStyle w:val="Normal"/>
        <w:rPr/>
      </w:pPr>
      <w:r>
        <w:rPr/>
        <w:t>强化“三力提升”推动力，重点是深化领导干部“爱读书读好书善读书”等读书活动，推动领导干部理论学习制度化、规范化，推进学习型党组织建设。同时大力营造“全民学习”的良好氛围，加强“太炎读书月”、“市民素质大讲堂”、“社科活动周”等载体建设，促进学习型城区建设深入开展。</w:t>
      </w:r>
    </w:p>
    <w:p>
      <w:pPr>
        <w:pStyle w:val="Normal"/>
        <w:rPr/>
      </w:pPr>
      <w:r>
        <w:rPr/>
        <w:t>强化转型升级引擎力，主要是抓好文创产业。重点工作是在营造发展氛围上下功夫，在构建平台上下功夫，在推进项目上下功夫，在品牌建设上下功夫。</w:t>
      </w:r>
    </w:p>
    <w:p>
      <w:pPr>
        <w:pStyle w:val="Normal"/>
        <w:rPr/>
      </w:pPr>
      <w:r>
        <w:rPr/>
        <w:t>强化社会舆论引导力，重点是两个方面，一是加强重大主题宣传，大力营造促进经济社会平稳较快健康发展的良好氛围，更好地统一思想、凝聚力量</w:t>
      </w:r>
      <w:r>
        <w:rPr/>
        <w:t>;</w:t>
      </w:r>
      <w:r>
        <w:rPr/>
        <w:t>二是加强社会热点引导，化解困惑疑虑，稳定公众情绪</w:t>
      </w:r>
      <w:r>
        <w:rPr/>
        <w:t>;</w:t>
      </w:r>
      <w:r>
        <w:rPr/>
        <w:t>加强突发公共事件舆论引导，完善突发公共事件新闻报道应急和快速反应工作机制</w:t>
      </w:r>
      <w:r>
        <w:rPr/>
        <w:t>;</w:t>
      </w:r>
      <w:r>
        <w:rPr/>
        <w:t>加强网络文化建设，唱响网上主旋律，进一步推动形成良好的网络文化环境。</w:t>
      </w:r>
    </w:p>
    <w:p>
      <w:pPr>
        <w:pStyle w:val="Normal"/>
        <w:rPr/>
      </w:pPr>
      <w:r>
        <w:rPr/>
        <w:t>强化城市品牌推介力，重点是抓住一大契机、打好一大品牌。抓住一大契机，就是要充分用好“世博会”这一国际性大平台。要积极参与“中国</w:t>
      </w:r>
      <w:r>
        <w:rPr/>
        <w:t>(</w:t>
      </w:r>
      <w:r>
        <w:rPr/>
        <w:t>长三角</w:t>
      </w:r>
      <w:r>
        <w:rPr/>
        <w:t>)</w:t>
      </w:r>
      <w:r>
        <w:rPr/>
        <w:t>最具活动力民营经济县市</w:t>
      </w:r>
      <w:r>
        <w:rPr/>
        <w:t>(</w:t>
      </w:r>
      <w:r>
        <w:rPr/>
        <w:t>区</w:t>
      </w:r>
      <w:r>
        <w:rPr/>
        <w:t>)</w:t>
      </w:r>
      <w:r>
        <w:rPr/>
        <w:t>世博展示”活动，强化“高铁时代”余杭与上海同城概念的宣传，集中宣传余杭创业发展的良好环境</w:t>
      </w:r>
      <w:r>
        <w:rPr/>
        <w:t>;</w:t>
      </w:r>
      <w:r>
        <w:rPr/>
        <w:t>充分利用世博会花车巡游的机会，加强与上海主流媒体的合作，在报纸电视网络立体同步推出“宜居城区”品牌全书，提升余杭“宜居宜游”城市形象。打好一大品牌，就是进一步打响“良渚文化”品牌。围绕使“良渚”成为余杭的符号和代名词目标，抓好良渚论坛、中华玉文化中心的有关活动，开展好良渚文化暨余杭城市形象标识、标语征集活动</w:t>
      </w:r>
      <w:r>
        <w:rPr/>
        <w:t>;</w:t>
      </w:r>
      <w:r>
        <w:rPr/>
        <w:t>精心策划实施“良渚文化”品牌建设“七进一出”工程</w:t>
      </w:r>
      <w:r>
        <w:rPr/>
        <w:t>;</w:t>
      </w:r>
      <w:r>
        <w:rPr/>
        <w:t>积极将“美丽洲公园”打造成全省一流的外宣基地，组织开展中央媒体看良渚大型宣传采访等活动，有效发挥外宣窗口品牌作用。</w:t>
      </w:r>
    </w:p>
    <w:p>
      <w:pPr>
        <w:pStyle w:val="Normal"/>
        <w:rPr/>
      </w:pPr>
      <w:r>
        <w:rPr/>
        <w:t>强化城市精神感召力，重点工作是要围绕精神文明“六大工程”建设，全面深入地开展“清洁绿化健康文明”第二轮行动，全面落实完成打造“国内最清洁城市”、“清洁绿化余杭”等各项任务，在解决问题、服务群众、优化环境、促进发展中体现实效</w:t>
      </w:r>
      <w:r>
        <w:rPr/>
        <w:t>;</w:t>
      </w:r>
      <w:r>
        <w:rPr/>
        <w:t>要持之以恒地开展“相约周末”、“太炎读书月”、“五个一”邻里文化节、“第七个公民道德宣传月”、“寻找身边的楷模”、未成年人思想道德建设双十工程等品牌教育实践活动，不断提高活动生动性、参与性、实效性，让群众在喜欢参与、乐意接受中提升文明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化文化权益保障力，重点要体现在文化设施建设上，更加注重设施功能发挥，满足不同层次人群的文化娱乐需求</w:t>
      </w:r>
      <w:r>
        <w:rPr/>
        <w:t>;</w:t>
      </w:r>
      <w:r>
        <w:rPr/>
        <w:t>要体现在丰富群众文化活动上，精心办好区九运会、镇乡运动会、艺术节等大型活动，注重指导开展村、社区、企业等基层文化活动，让普通群众都能享受文化成果</w:t>
      </w:r>
      <w:r>
        <w:rPr/>
        <w:t>;</w:t>
      </w:r>
      <w:r>
        <w:rPr/>
        <w:t>要体现在优秀文化产品的供给上，实施文化精品工程，争取获得全国全省大奖高奖，同时注重面向基层、面向群众的精神文化产品的创作生产，推出更多群众喜闻乐见的文化产品</w:t>
      </w:r>
      <w:r>
        <w:rPr/>
        <w:t>;</w:t>
      </w:r>
      <w:r>
        <w:rPr/>
        <w:t>还要体现在对余杭优秀文化传统的保护和传承上，在推进余杭历史文化研究工作、良渚大遗址研究和保护、非物质文化遗产保护的同时，更加注重以优秀的历史文化激励群众、感染群众，营造共同的精神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