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师风师德演讲稿"/>
      <w:r>
        <w:rPr/>
        <w:t>幼儿教师师风师德演讲稿</w:t>
      </w:r>
      <w:bookmarkEnd w:id="0"/>
    </w:p>
    <w:p>
      <w:pPr>
        <w:pStyle w:val="Normal"/>
        <w:rPr/>
      </w:pPr>
      <w:r>
        <w:rPr/>
        <w:t>师德师风是幼儿园思想政治工作的核心。如何抓好师德师风建设工作是每间校园致力解决的一项重要课题。园领导以身作则、用正确的观点看待人是开展此项工作不容忽视的问题之一</w:t>
      </w:r>
      <w:r>
        <w:rPr/>
        <w:t>;</w:t>
      </w:r>
      <w:r>
        <w:rPr/>
        <w:t>不同时期，师德师风教育目标的侧重点应有所不同</w:t>
      </w:r>
      <w:r>
        <w:rPr/>
        <w:t>;</w:t>
      </w:r>
      <w:r>
        <w:rPr/>
        <w:t>只要重视调查研究，有针对性地开展工作，并与实际工作有效结合，且使之具体化和常态化，那么良好的师德师风之花定会常开不</w:t>
      </w:r>
    </w:p>
    <w:p>
      <w:pPr>
        <w:pStyle w:val="Normal"/>
        <w:rPr/>
      </w:pPr>
      <w:r>
        <w:rPr/>
        <w:t>一所好的校园，关键要有一支思想政治素质高和业务素质强的教师队伍。而师德师风建设是思想政治工作的核心，一所校园的师德师风如何，不仅仅仅体现了该所校园教师的职业道德和教风学风，而且直接关系到校园的办学方向和人本培养目标，决策着一所校园的精神风貌和人文风格。因此，如何抓好师德师风建设工作是每间校园致力解决的一项重要课题。经过多年的实践，我园逐渐探索出一条之有效的开展师德师风建设的路子，现浅谈如下：</w:t>
      </w:r>
    </w:p>
    <w:p>
      <w:pPr>
        <w:pStyle w:val="Normal"/>
        <w:rPr/>
      </w:pPr>
      <w:r>
        <w:rPr/>
        <w:t>一、不同时期要有不同的师德师风教育目标。</w:t>
      </w:r>
    </w:p>
    <w:p>
      <w:pPr>
        <w:pStyle w:val="Normal"/>
        <w:rPr/>
      </w:pPr>
      <w:r>
        <w:rPr/>
        <w:t>师德师风建设涉及到教育工作的方方面面，除了要让教职工明白师德师风总要求外，还要注意分阶段分步骤强化具体要求。如果我们不是分阶段、分步骤提出不同的目标要求，很容易犯“眉毛胡子一齐抓”的错误</w:t>
      </w:r>
      <w:r>
        <w:rPr/>
        <w:t>;</w:t>
      </w:r>
      <w:r>
        <w:rPr/>
        <w:t>而且，标准固定死板如止水，没有新的更高的切合当前工作的奋斗目标，易产生“船到码头车到站”思想，到头来永久停止在一个水平上。</w:t>
      </w:r>
    </w:p>
    <w:p>
      <w:pPr>
        <w:pStyle w:val="Normal"/>
        <w:rPr/>
      </w:pPr>
      <w:r>
        <w:rPr/>
        <w:t>因此，要抓好师德师风建设工作还要有长远的目光和足够的耐心，要善于根据不同时期，制订不同的师德师风工作目标、任务，比如当前的形势任务是什么、幼儿园教职工思想动态是什么、什么时期最适合抓爱岗敬业的教育、什么时期最适宜抓团结协作教育等。这就要求领导班子心中务必时刻掌握每个阶段存在哪些问题、最迫切解决什么问题，然后根据实际的状况及时充实调整师风师德建设目标，确定具体的要求，有的放矢地制定学习计划，然后把各个时期的目标任务以“安民告示”的形式公之于众，让全体教职工心中有数，紧紧围绕目标开展工作，使良好的师德师风建设与当前的形式任务和教育教学工作紧密结合起来，并在其中得到全面的贯彻和体现。与此同时，在工作过程中，要坚持进行阶段总结，对到达要求的给予表扬，不足之处加以正确引导，使之不断提高，更好地促进下阶段工作的开展。</w:t>
      </w:r>
    </w:p>
    <w:p>
      <w:pPr>
        <w:pStyle w:val="Normal"/>
        <w:rPr/>
      </w:pPr>
      <w:r>
        <w:rPr/>
        <w:t>二、结合工作实际，把师德师风建设资料具体化。</w:t>
      </w:r>
    </w:p>
    <w:p>
      <w:pPr>
        <w:pStyle w:val="Normal"/>
        <w:rPr/>
      </w:pPr>
      <w:r>
        <w:rPr/>
        <w:t>师德师风建设的核心就是进行职业道德的教育。虽然有关的教育政策法规对各行业职业道德资料都有比较明确的规定，但如何在工作中体现，有不少教职工还不能做到心中有数。实际上，教职工的思想问题往往都是从工作当中反映出来的，归纳起来，不外乎以下几个方面：执行制度的问题、同事之间的团结协助问题、工作态度与职责心问题、勤俭办园问题等，因此，我们就很有必要把师德师风建设资料具体化，使师德师风建设工作渗透到教职工日常工作当中去，让两者相互影响，相互促进，更好地发挥师德师风建设的功力。比如每学期初，结合幼儿刚离开父母和家庭，存在着怕生、不习惯幼儿园生活等状况，我们就制订了热爱学生、爱生如子的师德师风教育，在工作上，要求教职工做到热情接待幼儿、细心照顾幼儿的饮食起居、耐心对待哭闹幼儿、关心幼儿的进步等。这样使热爱学生的师德要求转成具体工作行动，真正使教师热爱学生落到了实处。</w:t>
      </w:r>
    </w:p>
    <w:p>
      <w:pPr>
        <w:pStyle w:val="Normal"/>
        <w:rPr/>
      </w:pPr>
      <w:r>
        <w:rPr/>
        <w:t>三、重视调查研究，有针对性地开展工作。</w:t>
      </w:r>
    </w:p>
    <w:p>
      <w:pPr>
        <w:pStyle w:val="Normal"/>
        <w:rPr/>
      </w:pPr>
      <w:r>
        <w:rPr/>
        <w:t>幼儿园教职工，由于她们的出身、经历、文化水平、家庭状况、社会地位、经济宽紧以及年龄、性别的不同，以致于她们的思想和工作也存在差异。在一段时间内，教职工中会存在一些共同的思想问题，但表此刻各人身上又会有各自的特点，所以教职工的思想既有共性又有个性，呈千姿百态。因此，我们务必重视调查研究工作，及时掌握教职工中出现的各种思想动态，洞悉她们的内心世界，有的放矢地把思想工作做到教职工的心坎上，对症下药，一把钥匙开一把锁，杜绝一刀切的做法，这样教育才能够收到事半功倍的效果。比如在某个学期，教师中出现了在教育教学工作中得过且过的苗头，备课流于形式，抄袭现象严重。我园根据这一状况，在教师中开展“严谨治学”的师德师风教育，要求教师认真钻研教材、备好每一节课，杜绝草率、抄袭现象，同时加大了督查与奖罚力度，即备课本的检查由原先的每半月一查改为一周一查，并推行了优秀教案的评选活动。但是经过一段时间督查后，我们发现教师的备课质量还是提高不大。之后经过深入调查了解，获悉个中的原因是：客观上，我们配置的教科书不足，一班只有一本，保教人员作息时间安排不合理</w:t>
      </w:r>
      <w:r>
        <w:rPr/>
        <w:t>;</w:t>
      </w:r>
      <w:r>
        <w:rPr/>
        <w:t>主观上，个别教师家庭拖累，挤不出时间钻研教材，个别教师未掌握备课要领等等。在了解这些状况后，我们及时调整了教科书和保教人员的作息时间，还透过群众备课、开展备课论坛、坚持推行精品教案的评选活动等途径，使我园教师的备课质量问题得到了彻底解决，很多教师编写的教案获得了各级奖励，其中区级</w:t>
      </w:r>
      <w:r>
        <w:rPr/>
        <w:t>6</w:t>
      </w:r>
      <w:r>
        <w:rPr/>
        <w:t>篇，市级</w:t>
      </w:r>
      <w:r>
        <w:rPr/>
        <w:t>13</w:t>
      </w:r>
      <w:r>
        <w:rPr/>
        <w:t>篇。</w:t>
      </w:r>
    </w:p>
    <w:p>
      <w:pPr>
        <w:pStyle w:val="Normal"/>
        <w:rPr/>
      </w:pPr>
      <w:r>
        <w:rPr/>
        <w:t>总之，重视调查研究，是做好一切工作的法宝，师德师风建设工作也不例外。在师德师风建设工作中，我们就应透过各种途径，深入细致地了解、分析、决定教职工的思想动态以及工作中出现的问题，以便抓住问题的核心迎刃而解，要牢记“没有调查研究，就没有发言权”的道理。</w:t>
      </w:r>
    </w:p>
    <w:p>
      <w:pPr>
        <w:pStyle w:val="Normal"/>
        <w:rPr/>
      </w:pPr>
      <w:r>
        <w:rPr/>
        <w:t>四、用正确的观点看待人，尊重、信任教职工。</w:t>
      </w:r>
    </w:p>
    <w:p>
      <w:pPr>
        <w:pStyle w:val="Normal"/>
        <w:rPr/>
      </w:pPr>
      <w:r>
        <w:rPr/>
        <w:t>所谓用正确的观点看待人，就是指我们要用全面、发展、辩证的观点看待人，善于发现每个人身上的闪光点，坚决杜绝“带有色眼镜看人”、“从门缝里看人”等错误的待人观念。因为人，个性是女人，往往都有受人尊敬、获得友谊和被人关怀的需要，这种需要得到了满足，人们就会产生用心、愉快、欢乐的情绪，反之，人们就会产生消极、不愉快的情绪。而我们师德师风建设工作的对象是活生生、有感情的小知识分子，在进行师德教育时要讲究尊重、信任、关心，用正确的眼光看人，这样才能够增进情感上的沟通，从“动之以情”入手，运用“晓之以理”的方法，可赢得“导之以行”的效果。相反，如果采取冷漠相待、训斥甚至讽刺挖苦的错误态度，即使道理讲得再对、工作次数再多，其结果往往使对方产生逆反心理，不是阳奉阴违就是抵触“顶牛”，工作难以奏效。</w:t>
      </w:r>
    </w:p>
    <w:p>
      <w:pPr>
        <w:pStyle w:val="Normal"/>
        <w:rPr/>
      </w:pPr>
      <w:r>
        <w:rPr/>
        <w:t>对此，我们以前有过惨重的教训：</w:t>
      </w:r>
      <w:r>
        <w:rPr/>
        <w:t>2000</w:t>
      </w:r>
      <w:r>
        <w:rPr/>
        <w:t>年秋季学期，我园体制由原先的公办转制为国有民办，由于“铁饭碗”被一朝打破，今后的养老、医疗等问题如何解决“剪不断，理还乱”，加之人员裁减、福利骤减、工作负担加重等因素，导致我园部分教职工人心惶惶、心生怨气，工作怠慢、职责心缺失等现象时有发生。园领导本身也在改革态势不明朗与教职工人心不稳等双重压力下过于心急，没有冷静分析现状，不注意站在教师角度看问题，因而在批评时不注意方式方法，态度过于简单、粗暴，结果造成教职工对体制改革的不适应、不满，转化为教职工对领导的不满，工作更是难以开展。教职工的工作态度与职责心不但得不到改善，而且愈演愈烈，以致于惊动了上级有关部门。在上级领导的协调下，经过我们认真反省，改善工作方法，将心比心，共同探讨改革后大家的命运和出路，最后使教职工与领导之间达成共识，端正了自己的态度，更加发愤地工作，最终使幼儿园的工作能在改革的浪潮之中立于不败之地。</w:t>
      </w:r>
    </w:p>
    <w:p>
      <w:pPr>
        <w:pStyle w:val="Normal"/>
        <w:rPr/>
      </w:pPr>
      <w:r>
        <w:rPr/>
        <w:t>五、注重言传身教，以身作则。</w:t>
      </w:r>
    </w:p>
    <w:p>
      <w:pPr>
        <w:pStyle w:val="Normal"/>
        <w:widowControl/>
        <w:bidi w:val="0"/>
        <w:spacing w:before="180" w:after="180"/>
        <w:jc w:val="left"/>
        <w:rPr/>
      </w:pPr>
      <w:r>
        <w:rPr/>
        <w:t>我们古代伟大的教育家孔子曾说：“其身正，不令而行</w:t>
      </w:r>
      <w:r>
        <w:rPr/>
        <w:t>;</w:t>
      </w:r>
      <w:r>
        <w:rPr/>
        <w:t>其身不正，虽令不从。”这句名言充分说明了言传身教的重要性。幼儿园领导班子是幼儿园的主心骨，班子成员的一言一行对教职工起着潜移默化的影响，有什么样的领导群众，就有什么样的教师队伍。因此，建立一个作风正派、师德优良的领导班子是我们抓好师德师风建设工作的重中之重，凡是要求教职工做到的，班子成员首先要做到，决不能做“言论上的巨人”、行动上的矮子，否则，大会开得再多，道理讲得再透，教职工可能也只是“这边耳朵进，那边耳朵出”，有样学样。这天领导迟到了，说不定明天就有人早退</w:t>
      </w:r>
      <w:r>
        <w:rPr/>
        <w:t>;</w:t>
      </w:r>
      <w:r>
        <w:rPr/>
        <w:t>工作敷衍塞责的领导班子，很难带出工作细致周到、职责心强的群众……事实证明，师德师风建设工作是否成功，园长及领导班子成员的“传、帮、带”对教职工的影响是不可估量的。个性是在心细如丝、几乎清一色的“娘子军”群体里，园领导更应谨言慎行，时时处处为教职工做出表率，用良好的师德风尚带动教职工，朝着师德师风的更高层次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