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个人报告总结"/>
      <w:r>
        <w:rPr/>
        <w:t>班主任培训个人报告总结</w:t>
      </w:r>
      <w:bookmarkEnd w:id="0"/>
    </w:p>
    <w:p>
      <w:pPr>
        <w:pStyle w:val="Normal"/>
        <w:rPr/>
      </w:pPr>
      <w:r>
        <w:rPr/>
        <w:t>一个多月的班主任远程研修培训快要结束了，这次培训对我来说，不仅是业务理论的学习，也是一次思想认识的提升，更是一次心灵的荡涤。我知道要成为一名优秀的班主任，必须注重自身素质的提高。素质不是天生的，而是要经过长期的学习、修养和实践形成的。只有实现了自身素质的完善，班主任才能以自己的高素质，培养学生的高素质，根据多年的教育实践谈谈我对班主任素质的认识。</w:t>
      </w:r>
    </w:p>
    <w:p>
      <w:pPr>
        <w:pStyle w:val="Normal"/>
        <w:rPr/>
      </w:pPr>
      <w:r>
        <w:rPr/>
        <w:t>第一，作为班主任，是学校德育工作的具体实施者，面对的是一个班级的学生，因此，我们要全身心地热爱自己的岗位，把班主任工作当作自己的一项事业来干，消除一切私心杂念，只有这样，我们工作起来才会快乐</w:t>
      </w:r>
      <w:r>
        <w:rPr/>
        <w:t>;</w:t>
      </w:r>
      <w:r>
        <w:rPr/>
        <w:t>同时，我们还要热爱班级中的每一位学生，包括那些学困生和一些在其它方面暂时有问题的学生，我们要把他们当作自己的子女来教育，让他们感受到老师和班里的同学并没有抛弃他们，而是时刻在关心帮助他们。只有这样，班主任的工作才能顺利开展，学生才乐于接受我们的教导。</w:t>
      </w:r>
    </w:p>
    <w:p>
      <w:pPr>
        <w:pStyle w:val="Normal"/>
        <w:rPr/>
      </w:pPr>
      <w:r>
        <w:rPr/>
        <w:t>第二，作为班主任，要具有一定的文化知识和能力素养，就像夏日阳光，用自己的情怀，普照勃勃生机的万物。有句话说“给孩子一杯水，自己就得有一桶水，甚至一泉水”。社会的进步，使现在的学生知识面宽了，懂得的也多。因此，班主任除了专业的知识外，还要尽量使自己懂得更多的知识，比如天文地理、世间百态等等，因为我们的知识面广了，学生就能从我们这里接收更多的知识，这对他们的学业更有帮助。</w:t>
      </w:r>
    </w:p>
    <w:p>
      <w:pPr>
        <w:pStyle w:val="Normal"/>
        <w:rPr/>
      </w:pPr>
      <w:r>
        <w:rPr/>
        <w:t>第三，作为班主任，不但要善于管理班级，而且要教会学生做人，一个班级的健康成长，必定需要一个善于管理的班主任。所以，班主任要想管理好班级，必须在班级中选取几个得力的班干部做为自己的助手，协助自己做好班级的管理工作，比如，选一些班干部管班级纪律，选一些班干部负责同学们的作业完成情况，再选一些班干部负责中队的一些具体工作等等，学习、生活、纪律等各项工作都有了负责人，班主任的工作就轻松了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班主任培训，我不仅学到了更多的有关管理班级的方法和技巧，也从中领悟到做一个班主任不是件容易的事，但是我会努力去做好，要做一个有心人</w:t>
      </w:r>
      <w:r>
        <w:rPr/>
        <w:t>;</w:t>
      </w:r>
      <w:r>
        <w:rPr/>
        <w:t>要认真做事，这样就能把事情做对</w:t>
      </w:r>
      <w:r>
        <w:rPr/>
        <w:t>;</w:t>
      </w:r>
      <w:r>
        <w:rPr/>
        <w:t>要用心做事，就能把事情做好。我也要争取做到：要善于管理我们的班级，要学会享受工作，学会做一个快乐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