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古风班级霸气口号"/>
      <w:r>
        <w:rPr/>
        <w:t>16</w:t>
      </w:r>
      <w:r>
        <w:rPr/>
        <w:t>字古风班级霸气口号</w:t>
      </w:r>
      <w:bookmarkEnd w:id="0"/>
    </w:p>
    <w:p>
      <w:pPr>
        <w:pStyle w:val="Normal"/>
        <w:rPr/>
      </w:pPr>
      <w:r>
        <w:rPr/>
        <w:t>1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2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3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5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7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8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9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0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11.</w:t>
      </w:r>
      <w:r>
        <w:rPr/>
        <w:t>十班十班，非同一般，团结一心，勇往直前</w:t>
      </w:r>
    </w:p>
    <w:p>
      <w:pPr>
        <w:pStyle w:val="Normal"/>
        <w:rPr/>
      </w:pPr>
      <w:r>
        <w:rPr/>
        <w:t>12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13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4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15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6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17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8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9.</w:t>
      </w:r>
      <w:r>
        <w:rPr/>
        <w:t>十班十班，精神焕发，强身健体，状态最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希望希望，团结坚强，英姿飒爽，梦想飞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