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请假条范文"/>
      <w:r>
        <w:rPr/>
        <w:t>党支部请假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因本人</w:t>
      </w:r>
      <w:r>
        <w:rPr/>
        <w:t>XXX</w:t>
      </w:r>
      <w:r>
        <w:rPr/>
        <w:t>，故无法参加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XXX</w:t>
      </w:r>
      <w:r>
        <w:rPr/>
        <w:t>点的党支部会议，特此请假，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