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期末评语精选"/>
      <w:r>
        <w:rPr/>
        <w:t>一年级小学生期末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2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3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5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6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8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10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12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13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14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15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16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17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18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20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26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29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