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小结范文"/>
      <w:r>
        <w:rPr/>
        <w:t>2023</w:t>
      </w:r>
      <w:r>
        <w:rPr/>
        <w:t>大三学年小结范文</w:t>
      </w:r>
      <w:bookmarkEnd w:id="0"/>
    </w:p>
    <w:p>
      <w:pPr>
        <w:pStyle w:val="Normal"/>
        <w:rPr/>
      </w:pPr>
      <w:r>
        <w:rPr/>
        <w:t>似乎还没有完全静下心来，回忆大三一年的心路历程。总之，大三，算是熬过去了。这里的熬不像高三那样的拼命，但绝对不是大一大二那样轻松愉快的度过，回忆总是会把那些痛苦的经历磨难摒弃，给他们冠上天真年轻的称号。当然，和高中相似，高中用三年时间来迎接高考，而大学用三年时间为争取保研，这样算起来，考研是不是赚了</w:t>
      </w:r>
      <w:r>
        <w:rPr/>
        <w:t>?</w:t>
      </w:r>
      <w:r>
        <w:rPr/>
        <w:t>三年的战线拉得过长，你要做到绝对的准备充分才看似毫不费力，这是一场和时间的竞赛，小有的差池也会让你落后，不是不努力，只是不够努力。</w:t>
      </w:r>
    </w:p>
    <w:p>
      <w:pPr>
        <w:pStyle w:val="Normal"/>
        <w:rPr/>
      </w:pPr>
      <w:r>
        <w:rPr/>
        <w:t>大三上还有一学期的学生工作，招新，暑期社会实践答辩，科技节开幕这些活动陆续地进行，未经历过的都会有那么点新鲜感，但却少了当年的激情，更多的是疲惫，感觉是越来越变得懒惰，和一丝放纵。两年半的学生工作，和未来或许还会继续的，给我的感受，是过程很重要，结果更重要。我从一个连帐篷都不知道怎么打开的小酱油瓶慢慢升级成能自主策划组织活动的所谓的高层建筑，应该说我是有那么点自豪的。</w:t>
      </w:r>
    </w:p>
    <w:p>
      <w:pPr>
        <w:pStyle w:val="Normal"/>
        <w:rPr/>
      </w:pPr>
      <w:r>
        <w:rPr/>
        <w:t>做一次成功的活动真的很不容易，要考虑到那么多的细节问题如果不是经历过，很难周全。活动是做给别人看的，也是做给自己看的，别人的赞扬指正是对自己的肯定和建议，对以后的活动是很有帮助的。当然，站在什么样的位置就该做什么样的事，说什么样的话，我也应该以一个资深学长的做事态度给学弟学妹们传递些正能量：勇于尝试但不要刻意去追求，否则更多的是失望。只有实践才有发言权，一次次刻骨铭心的经历才是你成长的积淀，不知不觉，时间又洗礼了一届人，你们也就成了学长，像我们一样把自己的感悟传授给懵懂的学弟学妹们。</w:t>
      </w:r>
    </w:p>
    <w:p>
      <w:pPr>
        <w:pStyle w:val="Normal"/>
        <w:rPr/>
      </w:pPr>
      <w:r>
        <w:rPr/>
        <w:t>继续例行公事，人越大就越容易越喜欢找理由。大三上学期有学生工作，学习成绩还能稳定靠前。下学期没有了活动的束缚，反而考得一塌糊涂。松懈，浮躁是我下学期的学习写照。一场病拖了一个月的课程，但也不至于造成那么大的影响。临近马拉松的最后一段就越容易松懈，反倒有种破罐子破摔的感觉。给自己找个台阶，其实大三下期，我更多的时间在调整自己的心态。</w:t>
      </w:r>
    </w:p>
    <w:p>
      <w:pPr>
        <w:pStyle w:val="Normal"/>
        <w:rPr/>
      </w:pPr>
      <w:r>
        <w:rPr/>
        <w:t>就像高三临近高考一样，当出现高原反应时，老师就教我们如何调整自己，度过那个坎。所以学习上我有认真努力，也有放纵懈怠，现在来说也不会是捶胸顿足那样的后悔，那个时候，那种状态下，我只想早一点到达终点，而不是该怎样漂亮的走完最后一段。如果结果能够差强人意，那么一段痛苦的过程也就显得不那么重要了。所以，我仍感谢任课老师的心慈手软，以及辅导员老师的百般爱戴关心。</w:t>
      </w:r>
    </w:p>
    <w:p>
      <w:pPr>
        <w:pStyle w:val="Normal"/>
        <w:rPr/>
      </w:pPr>
      <w:r>
        <w:rPr/>
        <w:t>大学三年一直在寻找自己真正的朋友，像高中那样的知心朋友，不过真的很遗憾。遗憾的是自己没有早点想通这个道理，为什么要将寻找高中的朋友的方式和思想带到大学，因为那种模式已经行不通。曾经因为这个问题特意咨询过心理老师，真心受用。我对现在已有的好朋友感到很满意，因为一遇到问题，有朋友能耐心的听我的倾诉，给以安慰支持</w:t>
      </w:r>
      <w:r>
        <w:rPr/>
        <w:t>;</w:t>
      </w:r>
      <w:r>
        <w:rPr/>
        <w:t>有朋友能千方百计的为我出谋划策，甚至抱打不平，这已足够，真心感谢。</w:t>
      </w:r>
    </w:p>
    <w:p>
      <w:pPr>
        <w:pStyle w:val="Normal"/>
        <w:rPr/>
      </w:pPr>
      <w:r>
        <w:rPr/>
        <w:t>交换角色，我也便是他们的朋友。这种状态很好，我们来自不同的地方，在不同的生活环境下有着不一样的生活习惯，他就是这样，无需照着你的意思改变。如果别人比你优秀一大截，你就会羡慕他</w:t>
      </w:r>
      <w:r>
        <w:rPr/>
        <w:t>;</w:t>
      </w:r>
      <w:r>
        <w:rPr/>
        <w:t>如果比人比你优秀一点点，你就会嫉妒他，还真是这样，心态啊。可能以后我们去往不同的城市，从事不同的工作，但我们曾经都有一个相同的归宿，这无法改变。所以，珍惜剩下的一年时间，和朋友们好好交流感情，有过结的也该涣然冰释，学习上我们是互不相让的竞争对手，但生活中我们可以成为无所不谈的朋友，这并不矛盾其实。</w:t>
      </w:r>
    </w:p>
    <w:p>
      <w:pPr>
        <w:pStyle w:val="Normal"/>
        <w:rPr/>
      </w:pPr>
      <w:r>
        <w:rPr/>
        <w:t>大三一年还是挺忙的，虽然自己总是会给忙找借口，天性难改。旅游好玩这一习惯始终不变，首先得感谢老爸经济上无条件支持，再感谢阿姐阿哥从小的环境熏陶，去了趟北京，在老朋友热情款待下包吃包喝包住包玩放血二日游，很是过瘾。拮据自助游扬州，江南已今非昔比，除了些古楼古镇，大多都是现代的气息。接下来就是南京，已经不能叫做旅游了，虽然有不听话的同学称之为“</w:t>
      </w:r>
      <w:r>
        <w:rPr/>
        <w:t>secondhometown”</w:t>
      </w:r>
      <w:r>
        <w:rPr/>
        <w:t>，当时我也就厚脸皮了。心想大四该是轻松的一年，那么也该完成下自己的心愿。</w:t>
      </w:r>
    </w:p>
    <w:p>
      <w:pPr>
        <w:pStyle w:val="Normal"/>
        <w:rPr/>
      </w:pPr>
      <w:r>
        <w:rPr/>
        <w:t>大三暑假的实习在老师的实验室里度过，提前感受一下研究生的学习氛围和生活习惯。不能说是向往，更像是挑战，挑战自己的学习能力和身体素质。很多东西都是自己狗一般的四处寻找资料，结果还捞不到好果子，没有老师一步步指导的日子还得慢慢适应。另一方面，我开始不能忍受一天八小时坐在自己位置上，对着电脑像机器人一样的，到点充电，再到点拔线的节奏，身体有点吃不消，但这日子还得慢慢适应。当然，我完全没有嫌弃他的意思，自己也能学到很多东西，习惯就好。</w:t>
      </w:r>
    </w:p>
    <w:p>
      <w:pPr>
        <w:pStyle w:val="Normal"/>
        <w:rPr/>
      </w:pPr>
      <w:r>
        <w:rPr/>
        <w:t>不得不提去上海的那次经历，也对我思想观念有些改变。还得感谢</w:t>
      </w:r>
      <w:r>
        <w:rPr/>
        <w:t>L</w:t>
      </w:r>
      <w:r>
        <w:rPr/>
        <w:t>同学的提醒与鼓励，同去上海交大参加招生咨询会。当时的出发点是去大城市看看，见见世面，顺便面试一下。结果是出人意料，这也就给自己多了一个选择，同时也就多了一份纠结。本来以前是很愿意去大城市看看，一心想着去体验大城市的生活，感受大城市的节奏，现在来说，有点犹豫。是自己变懒惰了，缺乏了斗志，习惯了妥协，还是怎样，自己心里都没有特别的清楚。可能是自己运气比较好点，内心的目标不是太明确罢了，顺其自然，趋于“平淡”。</w:t>
      </w:r>
    </w:p>
    <w:p>
      <w:pPr>
        <w:pStyle w:val="Normal"/>
        <w:widowControl/>
        <w:bidi w:val="0"/>
        <w:spacing w:before="180" w:after="180"/>
        <w:jc w:val="left"/>
        <w:rPr/>
      </w:pPr>
      <w:r>
        <w:rPr/>
        <w:t>最后一年了，相信是很快就会过去。列下自己未竟的心愿，一件件的完成。很多东西，时间到了自然就会明白，感谢一路陪伴的你们，越简单越幸福。随心所欲而感，勿见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