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短大理古城导游词"/>
      <w:r>
        <w:rPr/>
        <w:t>精短大理古城导游词</w:t>
      </w:r>
      <w:bookmarkEnd w:id="0"/>
    </w:p>
    <w:p>
      <w:pPr>
        <w:pStyle w:val="Normal"/>
        <w:rPr/>
      </w:pPr>
      <w:r>
        <w:rPr/>
        <w:t>古城大理，原为白族先民“西洱河蛮”所建筑的“羊苴咩城”意为羔羊之城。据清代学者解释说，大理地肥水美，就连娇弱的羔羊都能在这里幸福地生长，可见大理自古以来便是一个适宜人类居住的风水宝地。唐大历十四年</w:t>
      </w:r>
      <w:r>
        <w:rPr/>
        <w:t>(779</w:t>
      </w:r>
      <w:r>
        <w:rPr/>
        <w:t>年</w:t>
      </w:r>
      <w:r>
        <w:rPr/>
        <w:t>)</w:t>
      </w:r>
      <w:r>
        <w:rPr/>
        <w:t>南诏第六代王异牟寻把都城太和城迁到这里，仿长安城格局建造南诏王都。重建的羊苴咩城方圆十五里，外城“六街三市”为四方商贾所居，异国珍奇都在这里交易。中间又筑了方四里的内城，名为叶榆城，为南诏王室和文武大臣的住所。南诏第十代王劝丰佑时期</w:t>
      </w:r>
      <w:r>
        <w:rPr/>
        <w:t>(824—859</w:t>
      </w:r>
      <w:r>
        <w:rPr/>
        <w:t>年</w:t>
      </w:r>
      <w:r>
        <w:rPr/>
        <w:t>)</w:t>
      </w:r>
      <w:r>
        <w:rPr/>
        <w:t>，在城西南建立了“方五里，高百尺，上可容万人”的五华楼</w:t>
      </w:r>
      <w:r>
        <w:rPr/>
        <w:t>;</w:t>
      </w:r>
      <w:r>
        <w:rPr/>
        <w:t>城西北又建崇圣寺和千寻塔，延续到大理国时期才完成三塔全部工程。后晋天福二年</w:t>
      </w:r>
      <w:r>
        <w:rPr/>
        <w:t>(937</w:t>
      </w:r>
      <w:r>
        <w:rPr/>
        <w:t>年</w:t>
      </w:r>
      <w:r>
        <w:rPr/>
        <w:t>)</w:t>
      </w:r>
      <w:r>
        <w:rPr/>
        <w:t>段思平建立大理国时，仍以羊苴咩城为都城，并以“大理国”为国号，改叶榆为大理。“大理”一词来源于南诏国第十一世王世隆的国号“大礼国”。“礼”与“理”谐音。段思平改为大理国，有改革旧制、推行礼制、大治大理、富国兴邦之意。此后，“大理”一词便被沿袭成为以洱海</w:t>
      </w:r>
    </w:p>
    <w:p>
      <w:pPr>
        <w:pStyle w:val="Normal"/>
        <w:rPr/>
      </w:pPr>
      <w:r>
        <w:rPr/>
        <w:t>为中心的白族地区的专有地名。大理城在唐宋</w:t>
      </w:r>
      <w:r>
        <w:rPr/>
        <w:t>500</w:t>
      </w:r>
      <w:r>
        <w:rPr/>
        <w:t>多年间是云南的政治、经济、文化中心，那个年代是古代大理城最辉煌的时期，据美国学者考证，公元</w:t>
      </w:r>
      <w:r>
        <w:rPr/>
        <w:t>1000</w:t>
      </w:r>
      <w:r>
        <w:rPr/>
        <w:t>年时大理曾为世界上十四大都会之一，排名第十三位。当时奉行对外开放政策，大理成为国际城市，被誉为“亚洲文化十字路口的古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大理城，是明洪武十五年</w:t>
      </w:r>
      <w:r>
        <w:rPr/>
        <w:t>(1382</w:t>
      </w:r>
      <w:r>
        <w:rPr/>
        <w:t>年</w:t>
      </w:r>
      <w:r>
        <w:rPr/>
        <w:t>)</w:t>
      </w:r>
      <w:r>
        <w:rPr/>
        <w:t>在南诏、大理国的都城—羊苴咩城西部的旧址上修建的。历代曾经多次扩建、重修。大家看到的东</w:t>
      </w:r>
      <w:r>
        <w:rPr/>
        <w:t>(</w:t>
      </w:r>
      <w:r>
        <w:rPr/>
        <w:t>洱海</w:t>
      </w:r>
      <w:r>
        <w:rPr/>
        <w:t>)</w:t>
      </w:r>
      <w:r>
        <w:rPr/>
        <w:t>、南</w:t>
      </w:r>
      <w:r>
        <w:rPr/>
        <w:t>(</w:t>
      </w:r>
      <w:r>
        <w:rPr/>
        <w:t>双鹤</w:t>
      </w:r>
      <w:r>
        <w:rPr/>
        <w:t>)</w:t>
      </w:r>
      <w:r>
        <w:rPr/>
        <w:t>、西</w:t>
      </w:r>
      <w:r>
        <w:rPr/>
        <w:t>(</w:t>
      </w:r>
      <w:r>
        <w:rPr/>
        <w:t>苍山</w:t>
      </w:r>
      <w:r>
        <w:rPr/>
        <w:t>)</w:t>
      </w:r>
      <w:r>
        <w:rPr/>
        <w:t>、北</w:t>
      </w:r>
      <w:r>
        <w:rPr/>
        <w:t>(</w:t>
      </w:r>
      <w:r>
        <w:rPr/>
        <w:t>三塔</w:t>
      </w:r>
      <w:r>
        <w:rPr/>
        <w:t>)</w:t>
      </w:r>
      <w:r>
        <w:rPr/>
        <w:t>四座城门楼和部分城墙，按照当今国际上对古代文物的“修旧如旧”原则，已在逐步修葺，大体恢复了昔日的容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