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年主持人个人总结范文"/>
      <w:r>
        <w:rPr/>
        <w:t>精选</w:t>
      </w:r>
      <w:r>
        <w:rPr/>
        <w:t>2023</w:t>
      </w:r>
      <w:r>
        <w:rPr/>
        <w:t>年主持人个人总结范文</w:t>
      </w:r>
      <w:bookmarkEnd w:id="0"/>
    </w:p>
    <w:p>
      <w:pPr>
        <w:pStyle w:val="Normal"/>
        <w:rPr/>
      </w:pPr>
      <w:r>
        <w:rPr/>
        <w:t>一、加强政治思想学习。加强政治理论学习，是坚定理想信念、与党中央保持一致的重要前提，是保持奋发向上和与时俱进精神状态的动力源泉。一年来，本人自觉提高学习积极性，以积极的态度参加“深入学习实践科学发展观”的教育活动</w:t>
      </w:r>
      <w:r>
        <w:rPr/>
        <w:t>;</w:t>
      </w:r>
      <w:r>
        <w:rPr/>
        <w:t>认真学习和领会中央的路线和各项方针政策，及时把思想认识统一到中央的精神上来，并以此指导个人的言行。树立了“讲工作、讲团结、讲奉献”，“只为成功找方法，不为失败找理由”的个人工作信念，成为自己“基础工作做牢、创新工作突破”的动力。在学习中，能联系思想工作实际，努力做到围绕主题、把握灵魂、领会精髓。对全面建设小康社会的目标更加充满信心。</w:t>
      </w:r>
    </w:p>
    <w:p>
      <w:pPr>
        <w:pStyle w:val="Normal"/>
        <w:rPr/>
      </w:pPr>
      <w:r>
        <w:rPr/>
        <w:t>二、完成本职岗位工作的情况。</w:t>
      </w:r>
    </w:p>
    <w:p>
      <w:pPr>
        <w:pStyle w:val="Normal"/>
        <w:rPr/>
      </w:pPr>
      <w:r>
        <w:rPr/>
        <w:t>在节目组，作为主持人，保质保量及时地主持好每一期节目是我的基本职责。</w:t>
      </w:r>
      <w:r>
        <w:rPr/>
        <w:t>20xx</w:t>
      </w:r>
      <w:r>
        <w:rPr/>
        <w:t>年度以来，依据单位的各项规章制度，和对我的任务要求，依照个人设定的目标，我较好地完成了这项工作，与同事合作沟通很顺利很愉快，在主持和配音环节保证了节目制作和播出环节有充足的时间，工作效率和工作质量得到了同事们的认同和相关领导的肯定，自己的业务技能也在每次主持和配音的工作中，在工作实践和总结反思中不断得到磨炼和熟练，有了一定程度的提高，对本岗位的认识，对新闻工作的理解，对栏目在全台新闻节目中的位置有了更为清晰的判断。</w:t>
      </w:r>
    </w:p>
    <w:p>
      <w:pPr>
        <w:pStyle w:val="Normal"/>
        <w:rPr/>
      </w:pPr>
      <w:r>
        <w:rPr/>
        <w:t>今年参加的重大新闻报道活动有新中国成立六十周年报道，贯彻科学发展观系列报道，全省两会报道，金融危机环境下大学生就业系列访谈报道等等。同时高质量的完成了栏目、中心、台里安排的其他主持及解说配音任务。本年度获奖情况如下：一件参与主持配音作品获中国新闻奖一等奖，一件作品获中国新闻奖提名奖，二篇作品获得全省电视新闻专题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自身廉政建设和遵守纪律的情况。作为主持人，一年来能自我严格要求，能自加压力，有忧患意识，有强烈的事业心和责任感，注重提高工作质量和办事效率，模范遵守劳动纪律和各项规章制度。在工作中严格要求自己低调做人，高调做事，求真务实，善于与人共事，团结合作，服从领导和组织的安排，有大局意识和全局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