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经常发朋友圈的女生大多有这3个特点"/>
      <w:r>
        <w:rPr/>
        <w:t>初中经常“发朋友圈”的女生大多有这</w:t>
      </w:r>
      <w:r>
        <w:rPr/>
        <w:t>3</w:t>
      </w:r>
      <w:r>
        <w:rPr/>
        <w:t>个特点</w:t>
      </w:r>
      <w:bookmarkEnd w:id="0"/>
    </w:p>
    <w:p>
      <w:pPr>
        <w:pStyle w:val="Normal"/>
        <w:rPr/>
      </w:pPr>
      <w:r>
        <w:rPr/>
        <w:t>经常发朋友圈的女生，最大的特点就是对自己的颜值以及各方面条件都比较自信，一有空闲时间，就要拍上几张美美的照片，发到朋友圈上给大家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女生相信自己是最优秀的人，就算大家在评论下方对她冷嘲热讽，她都不把这个放在眼里。只有对自己颜值不自信的人，才不敢发朋友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