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幽默开场白语"/>
      <w:r>
        <w:rPr/>
        <w:t>自我介绍幽默开场白语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以平常人的心态，参与支行综合办公室经理岗位的竞聘。首先应该感谢支行的领导为我们创造了这次公平竞争的机会</w:t>
      </w:r>
      <w:r>
        <w:rPr/>
        <w:t>!</w:t>
      </w:r>
      <w:r>
        <w:rPr/>
        <w:t>此次竞聘，本人并非只是为了当官，更多的是为了响应人事制度改革的召唤，在有可能的情况下实现自己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