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会开幕式上的讲话"/>
      <w:r>
        <w:rPr/>
        <w:t>招商会开幕式上的讲话</w:t>
      </w:r>
      <w:bookmarkEnd w:id="0"/>
    </w:p>
    <w:p>
      <w:pPr>
        <w:pStyle w:val="Normal"/>
        <w:rPr/>
      </w:pPr>
      <w:r>
        <w:rPr/>
        <w:t>尊敬的汤炳权常务副省长，各位嘉宾，女士们、先生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，我们欢聚一堂，隆重举行专场的旅游招商会。借此机会，我谨代表国家旅游局，对会议的召开表示热烈的祝贺</w:t>
      </w:r>
      <w:r>
        <w:rPr/>
        <w:t>!</w:t>
      </w:r>
      <w:r>
        <w:rPr/>
        <w:t>向莅会的各位嘉宾和朋友们表示热烈的欢迎</w:t>
      </w:r>
      <w:r>
        <w:rPr/>
        <w:t>!</w:t>
      </w:r>
    </w:p>
    <w:p>
      <w:pPr>
        <w:pStyle w:val="Normal"/>
        <w:rPr/>
      </w:pPr>
      <w:r>
        <w:rPr/>
        <w:t>作为改革开放的窗口，广东省的旅游招商引资历来十分活跃，出现了全国第一个中外合作饭店、第一个中外合作温泉高尔夫度假区、第一个中外合资旅行社等。伴随着经济的腾飞和社会全面进步，广东旅游业飞速发展，一举成为中国旅游产业规模最大、旅游经济最发达的省份之一。与此同时，全省相关部门和行业从支持、配合旅游业到主动参与旅游业，形成了“共生共荣”的密切关系，旅游业在拉动经济增长的同时，也有效地促进了招商引资和对外经济合作，加强了文化交流，为相关行业的发展开辟了广阔的空间。</w:t>
      </w:r>
    </w:p>
    <w:p>
      <w:pPr>
        <w:pStyle w:val="Normal"/>
        <w:rPr/>
      </w:pPr>
      <w:r>
        <w:rPr/>
        <w:t>广东是当今中国最具经济活力的地区。在加入</w:t>
      </w:r>
      <w:r>
        <w:rPr/>
        <w:t>WTO</w:t>
      </w:r>
      <w:r>
        <w:rPr/>
        <w:t>之后，</w:t>
      </w:r>
      <w:r>
        <w:rPr/>
        <w:t>CEPA</w:t>
      </w:r>
      <w:r>
        <w:rPr/>
        <w:t>全面实施，中国与东盟自由贸易区加速形成，大珠三角、泛珠三角区域合作蓬勃兴起，在广东投资兴业具有广阔的前景。旅游业是新兴的朝阳产业，发展潜力巨大。据世界旅游组织预测，到</w:t>
      </w:r>
      <w:r>
        <w:rPr/>
        <w:t>20**</w:t>
      </w:r>
      <w:r>
        <w:rPr/>
        <w:t>年，随着新技术和其他产业的发展应用，人类可以把生命中</w:t>
      </w:r>
      <w:r>
        <w:rPr/>
        <w:t>50%</w:t>
      </w:r>
      <w:r>
        <w:rPr/>
        <w:t>的时间用于休闲，旅游作为一种最主要的休闲方式，将极大满足人们的需求。到</w:t>
      </w:r>
      <w:r>
        <w:rPr/>
        <w:t>2020</w:t>
      </w:r>
      <w:r>
        <w:rPr/>
        <w:t>年，中国旅游业的总产出将占到国内生产总值的</w:t>
      </w:r>
      <w:r>
        <w:rPr/>
        <w:t>8.64%,</w:t>
      </w:r>
      <w:r>
        <w:rPr/>
        <w:t>旅游消费将占总消费的</w:t>
      </w:r>
      <w:r>
        <w:rPr/>
        <w:t>6.79%</w:t>
      </w:r>
      <w:r>
        <w:rPr/>
        <w:t>，中国将成为全球第一旅游目的地，旅游业将成为国民经济体系中新兴的支柱产业。可以说，投资旅游，商机无限。</w:t>
      </w:r>
    </w:p>
    <w:p>
      <w:pPr>
        <w:pStyle w:val="Normal"/>
        <w:rPr/>
      </w:pPr>
      <w:r>
        <w:rPr/>
        <w:t>我相信，在广东这块率创经济奇迹的热土上，有良好的经济基础和社会环境，有成熟的市场机制与商业氛围，有政府的大力扶持与政策优惠，在海内外投资者的共同参与和鼎力相助下，广东旅游的明天一定会更好</w:t>
      </w:r>
      <w:r>
        <w:rPr/>
        <w:t>!</w:t>
      </w:r>
    </w:p>
    <w:p>
      <w:pPr>
        <w:pStyle w:val="Normal"/>
        <w:rPr/>
      </w:pPr>
      <w:r>
        <w:rPr/>
        <w:t>最后，祝本次旅游招商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