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校运会开幕式上的讲话"/>
      <w:r>
        <w:rPr/>
        <w:t>校长校运会开幕式上的讲话</w:t>
      </w:r>
      <w:bookmarkEnd w:id="0"/>
    </w:p>
    <w:p>
      <w:pPr>
        <w:pStyle w:val="Normal"/>
        <w:rPr/>
      </w:pPr>
      <w:r>
        <w:rPr/>
        <w:t>各位裁判员、运动员、工作人员，同学们：</w:t>
      </w:r>
    </w:p>
    <w:p>
      <w:pPr>
        <w:pStyle w:val="Normal"/>
        <w:rPr/>
      </w:pPr>
      <w:r>
        <w:rPr/>
        <w:t>今天，学校隆重举行第十三届秋季田径运动会和吉尼斯挑战赛，我受大会组织委员会的委托，作本届大会有关事项的说明，并提出一些要求：</w:t>
      </w:r>
    </w:p>
    <w:p>
      <w:pPr>
        <w:pStyle w:val="Normal"/>
        <w:rPr/>
      </w:pPr>
      <w:r>
        <w:rPr/>
        <w:t>1.</w:t>
      </w:r>
      <w:r>
        <w:rPr/>
        <w:t>精心组织，周密安排，确保安全。</w:t>
      </w:r>
    </w:p>
    <w:p>
      <w:pPr>
        <w:pStyle w:val="Normal"/>
        <w:rPr/>
      </w:pPr>
      <w:r>
        <w:rPr/>
        <w:t>安全重于泰山，高于一切，全体师生必须树立安全第一，比赛第二的思想，各项比赛正式开始之前，运动员一定要充分做好准备活动，以防意外伤害事故的发生，尤其是长跑</w:t>
      </w:r>
      <w:r>
        <w:rPr/>
        <w:t>1500</w:t>
      </w:r>
      <w:r>
        <w:rPr/>
        <w:t>米等项目，各班一定要安排专人保护，运动员在跑步过程中，严禁同学们助跑，严禁同学们在跑道上穿梭往来。</w:t>
      </w:r>
    </w:p>
    <w:p>
      <w:pPr>
        <w:pStyle w:val="Normal"/>
        <w:rPr/>
      </w:pPr>
      <w:r>
        <w:rPr/>
        <w:t>2.</w:t>
      </w:r>
      <w:r>
        <w:rPr/>
        <w:t>本次运动会对传统项目铅球、标枪、</w:t>
      </w:r>
      <w:r>
        <w:rPr/>
        <w:t>3000</w:t>
      </w:r>
      <w:r>
        <w:rPr/>
        <w:t>米长跑三项作了调整，改成双手抛实心球、自行车慢骑、袋鼠跳、跳绳、绕竿运球、运乒乓球等项目，主要目的是从场地和安全角度考虑。</w:t>
      </w:r>
    </w:p>
    <w:p>
      <w:pPr>
        <w:pStyle w:val="Normal"/>
        <w:rPr/>
      </w:pPr>
      <w:r>
        <w:rPr/>
        <w:t>3.</w:t>
      </w:r>
      <w:r>
        <w:rPr/>
        <w:t>按照体育比赛规则，田赛服从径赛，如一个运动员同时参加田赛和径赛两个项目，例如</w:t>
      </w:r>
      <w:r>
        <w:rPr/>
        <w:t>200</w:t>
      </w:r>
      <w:r>
        <w:rPr/>
        <w:t>米和跑远，且这两个项目同时进行，该同学应首先参加</w:t>
      </w:r>
      <w:r>
        <w:rPr/>
        <w:t>200</w:t>
      </w:r>
      <w:r>
        <w:rPr/>
        <w:t>米的比赛，然后再参加跳远的比赛。</w:t>
      </w:r>
    </w:p>
    <w:p>
      <w:pPr>
        <w:pStyle w:val="Normal"/>
        <w:rPr/>
      </w:pPr>
      <w:r>
        <w:rPr/>
        <w:t>径赛：凡是跑的项目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4×100</w:t>
      </w:r>
      <w:r>
        <w:rPr/>
        <w:t>、自行车慢骑、袋鼠跳等。</w:t>
      </w:r>
    </w:p>
    <w:p>
      <w:pPr>
        <w:pStyle w:val="Normal"/>
        <w:rPr/>
      </w:pPr>
      <w:r>
        <w:rPr/>
        <w:t>田赛：跳高、跳远、双手抛实心球等。</w:t>
      </w:r>
    </w:p>
    <w:p>
      <w:pPr>
        <w:pStyle w:val="Normal"/>
        <w:rPr/>
      </w:pPr>
      <w:r>
        <w:rPr/>
        <w:t>.</w:t>
      </w:r>
      <w:r>
        <w:rPr/>
        <w:t>要求全体裁判员秉公执法，认真履行职责，按时到岗到位，做到公平、公正、公开。</w:t>
      </w:r>
    </w:p>
    <w:p>
      <w:pPr>
        <w:pStyle w:val="Normal"/>
        <w:rPr/>
      </w:pPr>
      <w:r>
        <w:rPr/>
        <w:t>要求全体运动员严格遵守比赛纪律，尊重裁判，服从裁判，顽强拼搏，赛出水平，赛出风格。如发现裁判有误判可向大会仲裁委员会申请核实，同时把号码簿别在胸前或后背。</w:t>
      </w:r>
    </w:p>
    <w:p>
      <w:pPr>
        <w:pStyle w:val="Normal"/>
        <w:rPr/>
      </w:pPr>
      <w:r>
        <w:rPr/>
        <w:t>5.</w:t>
      </w:r>
      <w:r>
        <w:rPr/>
        <w:t>各班主任、班长要认真研读第十三届秋季田径运动会及吉尼斯挑战赛秩序册，注意搞清各项比赛项目的时间、地点，尤其有本班运动员参加的项目，及时主动到检录处报到，不得延误。</w:t>
      </w:r>
    </w:p>
    <w:p>
      <w:pPr>
        <w:pStyle w:val="Normal"/>
        <w:rPr/>
      </w:pPr>
      <w:r>
        <w:rPr/>
        <w:t>6.</w:t>
      </w:r>
      <w:r>
        <w:rPr/>
        <w:t>学校纠察队员要切实担负起维持大会秩序的责任，工作要大胆主动，敢抓敢管，确保大会秩序井然，各班宣传报道组要认真观察，善于捕捉本班在运动会上的每一个亮点，感人的事迹、杰出的典型，及时撰稿交广播台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后我衷心祝愿丁伙中学第三届体艺节隆重、热烈、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