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学生评语范文"/>
      <w:r>
        <w:rPr/>
        <w:t>班主任学生评语范文</w:t>
      </w:r>
      <w:bookmarkEnd w:id="0"/>
    </w:p>
    <w:p>
      <w:pPr>
        <w:pStyle w:val="Normal"/>
        <w:rPr/>
      </w:pPr>
      <w:r>
        <w:rPr/>
        <w:t>1.</w:t>
      </w:r>
      <w:r>
        <w:rPr/>
        <w:t>你是班最有幽默感的人。一副大大的镜框下面是一双“狡黠”的眼睛，充满了智慧的火花。你不言则已，一言惊人。因此，无论去到那里，你总是很受女生欢迎，可以说，外界对你的诱惑太大了。幸好你的承受能力和自控能力比较强，你总能妥善处理各种关系，虽然成绩没有像班上的“高手”那么拔尖，但也不能让人低估。你是那种情商和智商都比较高的人才。</w:t>
      </w:r>
    </w:p>
    <w:p>
      <w:pPr>
        <w:pStyle w:val="Normal"/>
        <w:rPr/>
      </w:pPr>
      <w:r>
        <w:rPr/>
        <w:t>2.</w:t>
      </w:r>
      <w:r>
        <w:rPr/>
        <w:t>你是班最多笑柄的人。你常常以周杰伦自比，你有时甚至会提出一些匪夷所思的问题。你沉默寡言，不苟言笑</w:t>
      </w:r>
      <w:r>
        <w:rPr/>
        <w:t>;</w:t>
      </w:r>
      <w:r>
        <w:rPr/>
        <w:t>你不鸣则已，一鸣惊人。作为班干部，你负责的事情是开会、开会还是开会</w:t>
      </w:r>
      <w:r>
        <w:rPr/>
        <w:t>!“</w:t>
      </w:r>
      <w:r>
        <w:rPr/>
        <w:t>沧海横流，方显英雄本色。”关键时刻，你用行动告我这个劳动委员并非浪得虚名。高一新学期，班上的廖志祺同学初来乍到，不知道垃圾该往何处倒</w:t>
      </w:r>
      <w:r>
        <w:rPr/>
        <w:t>!</w:t>
      </w:r>
      <w:r>
        <w:rPr/>
        <w:t>正迷茫，你挺生而出，二话没说，拎起垃圾桶就往楼下跑。那一刻，你用行动阐述了一位劳动委员的崇高形象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班短暂记忆能力最强的一个，你能够在听了一首七言律诗之后马上一字不漏地背诵出来，相当牛。作为物理课代表，你的理科成绩在班上也算非等闲之辈了，可惜英语成绩始终不见起色，严重拖后腿。本来不苟言笑的你在熟悉了新的环境之后变得特别多话说，心比较浮，如果能在学习的时候高度集中精神的话，你激发出来的能量将是十分巨大的。</w:t>
      </w:r>
    </w:p>
    <w:p>
      <w:pPr>
        <w:pStyle w:val="Normal"/>
        <w:rPr/>
      </w:pPr>
      <w:r>
        <w:rPr/>
        <w:t>.</w:t>
      </w:r>
      <w:r>
        <w:rPr/>
        <w:t>你是班比较受人关注的男生之一，这和你沉默寡言的外表形成鲜明的对比。第一眼看去，你这个人比较奇怪，有一种让人想笑的感觉，但是，熟悉你的人都不敢小看你，你用优异的成绩向大我并不苯，我还很聪明</w:t>
      </w:r>
      <w:r>
        <w:rPr/>
        <w:t>!</w:t>
      </w:r>
      <w:r>
        <w:rPr/>
        <w:t>你就是这样一个人，外形很强壮，胆子却比较小，老师至今还没见你和女生说过一句话。你总是默默地在研究，如果你能鼓起勇气去多问老师一些的话，你进步会更大的。</w:t>
      </w:r>
    </w:p>
    <w:p>
      <w:pPr>
        <w:pStyle w:val="Normal"/>
        <w:rPr/>
      </w:pPr>
      <w:r>
        <w:rPr/>
        <w:t>5.</w:t>
      </w:r>
      <w:r>
        <w:rPr/>
        <w:t>这学期，你给老师最深刻的一次印象就是你主动来向老师认错，在如今这个顶撞长辈成为新一代孩子家常便饭的年代，这是何等难得的勇气</w:t>
      </w:r>
      <w:r>
        <w:rPr/>
        <w:t>!</w:t>
      </w:r>
      <w:r>
        <w:rPr/>
        <w:t>应该说，在班，你算比较勤奋的了，可惜效率总是不高，估计是方法和心态问题。但是，这段时间，你的学习状态明显回来了，你在学习中找到了充实感和乐趣，对于一名学生来说，还有什么比这更宝贵的呢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在班，你是最豪爽的一个，这不仅是因为你花钱大方、出手阔桌，更重要的是因为你待人处事答应别人的一定做到</w:t>
      </w:r>
      <w:r>
        <w:rPr/>
        <w:t>!</w:t>
      </w:r>
      <w:r>
        <w:rPr/>
        <w:t>爱憎分明</w:t>
      </w:r>
      <w:r>
        <w:rPr/>
        <w:t>!</w:t>
      </w:r>
      <w:r>
        <w:rPr/>
        <w:t>你酷爱运动，也很有运动天赋，篮球足球乒乓球羽毛球，球球精通，可惜你的班集体意识还有待加强，没能很好地处理个人利益与集体利益的关系，而且你这个人做事有点冲动，甚至是有点孩子气。</w:t>
      </w:r>
    </w:p>
    <w:p>
      <w:pPr>
        <w:pStyle w:val="Normal"/>
        <w:rPr/>
      </w:pPr>
      <w:r>
        <w:rPr/>
        <w:t>7.</w:t>
      </w:r>
      <w:r>
        <w:rPr/>
        <w:t>在班，你的字体是所有女生里最潦草的一个。字体见人品，这反映了你浮躁的性格，事实上也是这样。班上的活动，你总是积极地参与，运动会甚至还为班获得了一枚银牌，米长跑你一点犹豫都没有，元旦文艺晚会你也倾情演出，相当卖力，可是对待学习，你就是另一种态度了，字体潦草不说，质量也存在很大问题。如果你能务实一点的话，进步也不是不可能的。</w:t>
      </w:r>
    </w:p>
    <w:p>
      <w:pPr>
        <w:pStyle w:val="Normal"/>
        <w:rPr/>
      </w:pPr>
      <w:r>
        <w:rPr/>
        <w:t>8.</w:t>
      </w:r>
      <w:r>
        <w:rPr/>
        <w:t>在班，你是跑得最快的一个，也是最热爱体育运动的一个。作为体育委员，你以身作则，每次课间操跑步，你总是以身作则，一马当先，带领班所有同学大步向前。运动会上，你亲自挂帅参加米和</w:t>
      </w:r>
      <w:r>
        <w:rPr/>
        <w:t>*</w:t>
      </w:r>
      <w:r>
        <w:rPr/>
        <w:t>接力，虽然成绩一般，但是你在赛场上表现出来的勇气和魄力让在座观众折服。遗憾的是，由于迟迟无法适应新环境，你的成绩退步比较明显，但你没有言败，你默默地努力着，力争取得进步。</w:t>
      </w:r>
    </w:p>
    <w:p>
      <w:pPr>
        <w:pStyle w:val="Normal"/>
        <w:rPr/>
      </w:pPr>
      <w:r>
        <w:rPr/>
        <w:t>9.</w:t>
      </w:r>
      <w:r>
        <w:rPr/>
        <w:t>在班，你并不引人注意，成绩，你不高不低</w:t>
      </w:r>
      <w:r>
        <w:rPr/>
        <w:t>;</w:t>
      </w:r>
      <w:r>
        <w:rPr/>
        <w:t>排名，你不上不下。课外活动，你不温不火</w:t>
      </w:r>
      <w:r>
        <w:rPr/>
        <w:t>;</w:t>
      </w:r>
      <w:r>
        <w:rPr/>
        <w:t>待人处事，你不紧不慢。然而，在你平静的表面下却深藏着一颗火热的心肠，对好成绩的追求，你和班上大部分同学一样</w:t>
      </w:r>
      <w:r>
        <w:rPr/>
        <w:t>mdash;mdash;</w:t>
      </w:r>
      <w:r>
        <w:rPr/>
        <w:t>不离不弃。此外，你助人为乐，从不斤斤计较。或许，你是班最不惹眼的学生，但谁也不能忽略你的存在，因为，你会用成绩告诉我是无愧于在重点班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班，你是大家的宠儿，人气很高。你善良，听话，有爱心，嘴角经常挂着微笑。你学习很刻苦勤奋，人也比较有斗志，上课很认真听课，作业也完成得不错，可惜成绩却总是难以提高。“逆水行舟，不进则退”，在班，你成为退步队伍中的一员。不过你心态比较好，而这并不是不在乎，而是一种自信的洒脱，相信经过寒假的努力你会跟上大家的节奏的。</w:t>
      </w:r>
    </w:p>
    <w:p>
      <w:pPr>
        <w:pStyle w:val="Normal"/>
        <w:rPr/>
      </w:pPr>
      <w:r>
        <w:rPr/>
        <w:t>11.</w:t>
      </w:r>
      <w:r>
        <w:rPr/>
        <w:t>军训的时候，老师一度以为你是一名胆小害羞的女孩，那时那总是低着头，羞答答的，一问三不应，双眼泪汪汪，没想到经过半个学期的适应，你“原形毕露”了。你是一个挺多话说的女孩子，只要有人把你的话题打开了，你就收不住了。你学习也很用功，可惜大部分时间都是做“负功”。生活上是适应了，可学习节奏上你依然迟迟没能融进班里。你需要点时间。</w:t>
      </w:r>
    </w:p>
    <w:p>
      <w:pPr>
        <w:pStyle w:val="Normal"/>
        <w:rPr/>
      </w:pPr>
      <w:r>
        <w:rPr/>
        <w:t>12.</w:t>
      </w:r>
      <w:r>
        <w:rPr/>
        <w:t>在班，你的作风比较幽默，别看你平时不声不响的，你的思维活跃得很呢。和你有交往的人都很清楚，你这个人比较风趣，写起文章来头头是道。除此之外，你再也没有什么可以“发光”的亮点。的确，在班上，你是个比较平凡的学生，但这并意味着你很平庸，相反，每次考试，你都会全力以赴，你用成绩告成绩论英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班公认的文学才女。每次征文比赛或者投稿，只要你肯出马，拿个奖是没什么问题的，你的文章经常见诸学校的杂志，你是学校参加区里“即席作文大赛”的代表选手，你是学校征文比赛的一等奖获得者，你是班上给班添光加彩的“大客户”，加上你写得一手好字，每个科任老师都对此赞不绝口。美中不足的就是，你的理科成绩不太理想，有点偏科。难得的是，你并没有选择逃避，你一直在努力着。</w:t>
      </w:r>
    </w:p>
    <w:p>
      <w:pPr>
        <w:pStyle w:val="Normal"/>
        <w:rPr/>
      </w:pPr>
      <w:r>
        <w:rPr/>
        <w:t>14.</w:t>
      </w:r>
      <w:r>
        <w:rPr/>
        <w:t>你是班鬼点子最多的一名女生。每一期黑板报，你都全力以赴，尽管不是宣传委员，但你对老师给的任务毫无半句怨言。事实上，你很有美术细胞，你负责的黑板报每次都能获得好评，你设计的信息栏别具一格，相当别致。你设计的服装和舞步使得班的舞蹈队在演出中大放异彩。除此之外，你还相当有“义气”，可以说，为朋友，你能做到两肋插刀。如果你能花多点时间和精力在学习上的话，相信退步的大名单上也不会有你的名字了。</w:t>
      </w:r>
    </w:p>
    <w:p>
      <w:pPr>
        <w:pStyle w:val="Normal"/>
        <w:rPr/>
      </w:pPr>
      <w:r>
        <w:rPr/>
        <w:t>15.</w:t>
      </w:r>
      <w:r>
        <w:rPr/>
        <w:t>你是公认的班上最受女生欢迎的男生。你不苟言笑，但笑起来相当迷人，冷酷当中带有三分热情，宛如寒冬里的一碗热茶。同时，你还是班上最有人格魅力的几个人之一，你做事很认真，可谓“一不做，二不休”，宿舍在你的领导下，多次夺得月的“文明宿舍”称号。在舞蹈队的时候，你也没有荒废学业，能把学习和娱乐协调得这么好的，班上也就你一个了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班主任对学生的评语简短大全</w:t>
      </w:r>
    </w:p>
    <w:p>
      <w:pPr>
        <w:pStyle w:val="Normal"/>
        <w:rPr/>
      </w:pPr>
      <w:r>
        <w:rPr/>
        <w:t>2.</w:t>
      </w:r>
      <w:r>
        <w:rPr/>
        <w:t>关于班主任的评语</w:t>
      </w:r>
      <w:r>
        <w:rPr/>
        <w:t>15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学班主任给学生评语</w:t>
      </w:r>
    </w:p>
    <w:p>
      <w:pPr>
        <w:pStyle w:val="Normal"/>
        <w:rPr/>
      </w:pPr>
      <w:r>
        <w:rPr/>
        <w:t>4.</w:t>
      </w:r>
      <w:r>
        <w:rPr/>
        <w:t>关于班主任给学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给调皮学生经典的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