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木格措的导游词范文"/>
      <w:r>
        <w:rPr/>
        <w:t>有关四川木格措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木格措风景区又名康定情歌风景区，坐落于贡嘎山脉中段，附近有其他多个高山湖泊和温泉，原始森林、草原和雪山景观互相交融。</w:t>
      </w:r>
    </w:p>
    <w:p>
      <w:pPr>
        <w:pStyle w:val="Normal"/>
        <w:rPr/>
      </w:pPr>
      <w:r>
        <w:rPr/>
        <w:t>位于康定县城东北的雅拉乡境内，距县城</w:t>
      </w:r>
      <w:r>
        <w:rPr/>
        <w:t>26</w:t>
      </w:r>
      <w:r>
        <w:rPr/>
        <w:t>公里，海拔</w:t>
      </w:r>
      <w:r>
        <w:rPr/>
        <w:t>2900</w:t>
      </w:r>
      <w:r>
        <w:rPr/>
        <w:t>～</w:t>
      </w:r>
      <w:r>
        <w:rPr/>
        <w:t>3800</w:t>
      </w:r>
      <w:r>
        <w:rPr/>
        <w:t>米，面积</w:t>
      </w:r>
      <w:r>
        <w:rPr/>
        <w:t>500</w:t>
      </w:r>
      <w:r>
        <w:rPr/>
        <w:t>平方公里。景区由杜鹃峡、赛马坪、七色海、药池沸泉、木格措和红海草原</w:t>
      </w:r>
      <w:r>
        <w:rPr/>
        <w:t>6</w:t>
      </w:r>
      <w:r>
        <w:rPr/>
        <w:t>个小景区组成，有高原湖泊、原始森林、温泉、雪峰、叠瀑、奇山异石等景观。杜鹃峡：位于叠瀑的尽头，这里成片的杜鹃</w:t>
      </w:r>
      <w:r>
        <w:rPr/>
        <w:t>...</w:t>
      </w:r>
    </w:p>
    <w:p>
      <w:pPr>
        <w:pStyle w:val="Normal"/>
        <w:rPr/>
      </w:pPr>
      <w:r>
        <w:rPr/>
        <w:t>林蔚为壮观，夏天是杜鹃花世界，行走其间，听水看花，令人乐而忘忧。七色海：由湖水与温泉交融而成的高原湖泊，景色一日多变，清晨的湖面如镜子般平静透亮，倒映着蓝天白云，高山和白雪</w:t>
      </w:r>
      <w:r>
        <w:rPr/>
        <w:t>;</w:t>
      </w:r>
      <w:r>
        <w:rPr/>
        <w:t>午后波涛滚滚，涛声如雷震撼山谷</w:t>
      </w:r>
      <w:r>
        <w:rPr/>
        <w:t>;</w:t>
      </w:r>
      <w:r>
        <w:rPr/>
        <w:t>傍晚夕阳西斜时，波光粼粼的湖水如金子般灿烂夺目，跃动着斑斓的梦幻。在不同季节可欣赏“双雾坠海”、“木格夕照”、“木格涨潮”等云、雾、霞、水奇观。药池沸泉：其中称为药泉的沸泉群在</w:t>
      </w:r>
      <w:r>
        <w:rPr/>
        <w:t>70</w:t>
      </w:r>
      <w:r>
        <w:rPr/>
        <w:t>余平方米范围内有近</w:t>
      </w:r>
      <w:r>
        <w:rPr/>
        <w:t>100</w:t>
      </w:r>
      <w:r>
        <w:rPr/>
        <w:t>个泉眼，水温高达</w:t>
      </w:r>
      <w:r>
        <w:rPr/>
        <w:t>90℃</w:t>
      </w:r>
      <w:r>
        <w:rPr/>
        <w:t>，含有多种对人体有益的元素，不同的泉眼</w:t>
      </w:r>
      <w:r>
        <w:rPr/>
        <w:t>(</w:t>
      </w:r>
      <w:r>
        <w:rPr/>
        <w:t>如明目泉、健胃泉、洗脚泉等</w:t>
      </w:r>
      <w:r>
        <w:rPr/>
        <w:t>)</w:t>
      </w:r>
      <w:r>
        <w:rPr/>
        <w:t>，分别对治疗眼疾、胃病、风湿等病症具有不同的疗效。</w:t>
      </w:r>
    </w:p>
    <w:p>
      <w:pPr>
        <w:pStyle w:val="Normal"/>
        <w:rPr/>
      </w:pPr>
      <w:r>
        <w:rPr/>
        <w:t>泉水从泉眼涌出后，形成几个大小不一的水池，堪称世界一绝。木格措：面积</w:t>
      </w:r>
      <w:r>
        <w:rPr/>
        <w:t>50</w:t>
      </w:r>
      <w:r>
        <w:rPr/>
        <w:t>平方公里，周围有红海、白海、黑海等</w:t>
      </w:r>
      <w:r>
        <w:rPr/>
        <w:t>7</w:t>
      </w:r>
      <w:r>
        <w:rPr/>
        <w:t>个卫星湖及松杉和杜鹃林带，以及包括折多山在内的</w:t>
      </w:r>
      <w:r>
        <w:rPr/>
        <w:t>37</w:t>
      </w:r>
      <w:r>
        <w:rPr/>
        <w:t>座雪峰。木格措又叫野人海、木格措海，有“小九寨”之称，长</w:t>
      </w:r>
      <w:r>
        <w:rPr/>
        <w:t>5000</w:t>
      </w:r>
      <w:r>
        <w:rPr/>
        <w:t>米，宽</w:t>
      </w:r>
      <w:r>
        <w:rPr/>
        <w:t>1500</w:t>
      </w:r>
      <w:r>
        <w:rPr/>
        <w:t>米，水深</w:t>
      </w:r>
      <w:r>
        <w:rPr/>
        <w:t>70</w:t>
      </w:r>
      <w:r>
        <w:rPr/>
        <w:t>余米，面积</w:t>
      </w:r>
      <w:r>
        <w:rPr/>
        <w:t>4</w:t>
      </w:r>
      <w:r>
        <w:rPr/>
        <w:t>平方公里，是川西北海拔</w:t>
      </w:r>
      <w:r>
        <w:rPr/>
        <w:t>2000</w:t>
      </w:r>
      <w:r>
        <w:rPr/>
        <w:t>米以上地区最大的高山湖泊。木格措四周群山环抱，山上的白杨、红杉、杜鹃等将大山裹得严严实实，四季给大山披上不同色彩的衣裳。海滨珍珠滩可享受沙浴、日光浴之乐。极目远眺还可观赏到藏羚羊、野牛、鹿、熊、狼、麝等许多野生动物的攀崖绝技以及马鸡、松鸡、黄鸭等在林间水中嬉戏。</w:t>
      </w:r>
      <w:r>
        <w:rPr/>
        <w:t>68</w:t>
      </w:r>
      <w:r>
        <w:rPr/>
        <w:t>元康定——木格措：租车价格为</w:t>
      </w:r>
      <w:r>
        <w:rPr/>
        <w:t>200</w:t>
      </w:r>
      <w:r>
        <w:rPr/>
        <w:t>元</w:t>
      </w:r>
      <w:r>
        <w:rPr/>
        <w:t>/</w:t>
      </w:r>
      <w:r>
        <w:rPr/>
        <w:t>辆</w:t>
      </w:r>
      <w:r>
        <w:rPr/>
        <w:t>/</w:t>
      </w:r>
      <w:r>
        <w:rPr/>
        <w:t>天左右，可一天往返。木格措冬季是冰雪路，不太好走，要注意安全</w:t>
      </w:r>
      <w:r>
        <w:rPr/>
        <w:t>(</w:t>
      </w:r>
      <w:r>
        <w:rPr/>
        <w:t>目前因修路关闭，预计</w:t>
      </w:r>
      <w:r>
        <w:rPr/>
        <w:t>08</w:t>
      </w:r>
      <w:r>
        <w:rPr/>
        <w:t>年</w:t>
      </w:r>
      <w:r>
        <w:rPr/>
        <w:t>5</w:t>
      </w:r>
      <w:r>
        <w:rPr/>
        <w:t>月重新开放</w:t>
      </w:r>
      <w:r>
        <w:rPr/>
        <w:t>)</w:t>
      </w:r>
      <w:r>
        <w:rPr/>
        <w:t>。木格措景区内无食宿点，但有马匹、帐篷等出租，可露营，也可返回康定食宿。相信大家应该都很熟悉《康定情歌》这首歌，那各位一定会对这一景区感觉亲切的，因为木格措景区又名康定情歌风景区，是在</w:t>
      </w:r>
      <w:r>
        <w:rPr/>
        <w:t>2010</w:t>
      </w:r>
      <w:r>
        <w:rPr/>
        <w:t>年被评定为</w:t>
      </w:r>
      <w:r>
        <w:rPr/>
        <w:t>4A</w:t>
      </w:r>
      <w:r>
        <w:rPr/>
        <w:t>景区的时候更名的。好了，下面我就带领大家游览这一景区。</w:t>
      </w:r>
    </w:p>
    <w:p>
      <w:pPr>
        <w:pStyle w:val="Normal"/>
        <w:rPr/>
      </w:pPr>
      <w:r>
        <w:rPr/>
        <w:t>狭义上的木格措是藏语名字，它的汉语名字叫野人海，又名大海子，是川西北最大的高山湖泊之一。木格措地处横断山东北麓，属大雪山脉。景区全长</w:t>
      </w:r>
      <w:r>
        <w:rPr/>
        <w:t>35</w:t>
      </w:r>
      <w:r>
        <w:rPr/>
        <w:t>公里，宽</w:t>
      </w:r>
      <w:r>
        <w:rPr/>
        <w:t>10</w:t>
      </w:r>
      <w:r>
        <w:rPr/>
        <w:t>公里，总面积</w:t>
      </w:r>
      <w:r>
        <w:rPr/>
        <w:t>350</w:t>
      </w:r>
      <w:r>
        <w:rPr/>
        <w:t>平方公里，海拔</w:t>
      </w:r>
      <w:r>
        <w:rPr/>
        <w:t>3200—3700</w:t>
      </w:r>
      <w:r>
        <w:rPr/>
        <w:t>公尺，由杜鹃峡，芳草坪、七色海、药池沸泉、瑶池仙境、野人海和红海草原等主要天然景区组成。野人海风景旅游区系国家级贡嘎山风景名胜区的重要组成部分。这里，雪山草原、温泉湖泊、叠瀑碧潭、杜鹃花山、奇峰异石和繁多的野生植被交相辉映。</w:t>
      </w:r>
    </w:p>
    <w:p>
      <w:pPr>
        <w:pStyle w:val="Normal"/>
        <w:rPr/>
      </w:pPr>
      <w:r>
        <w:rPr/>
        <w:t>七色海</w:t>
      </w:r>
    </w:p>
    <w:p>
      <w:pPr>
        <w:pStyle w:val="Normal"/>
        <w:rPr/>
      </w:pPr>
      <w:r>
        <w:rPr/>
        <w:t>现在，我们面前是风景区第一处景观“七色海”。</w:t>
      </w:r>
    </w:p>
    <w:p>
      <w:pPr>
        <w:pStyle w:val="Normal"/>
        <w:rPr/>
      </w:pPr>
      <w:r>
        <w:rPr/>
        <w:t>放眼望去，月牙形的七色海犹如一面五光十色的宝镜，镶嵌在森林与草坪之间。对岸，丛林蓊郁，鸟鸣婉转，野花似锦</w:t>
      </w:r>
      <w:r>
        <w:rPr/>
        <w:t>;</w:t>
      </w:r>
      <w:r>
        <w:rPr/>
        <w:t>脚下，草坪菁菁，低矮的灌丛在山风中摇曳</w:t>
      </w:r>
      <w:r>
        <w:rPr/>
        <w:t>;</w:t>
      </w:r>
      <w:r>
        <w:rPr/>
        <w:t>湖中，水草飘浮，羌活鱼在水底卵石间悠游。偶尔，山风吹落几朵野花，于湖中旋转，落花有情，极尽幽然情趣。驾轻舟，湖中荡漾，也许会有几只野鸭尾随船尾，悠然畅游。</w:t>
      </w:r>
    </w:p>
    <w:p>
      <w:pPr>
        <w:pStyle w:val="Normal"/>
        <w:rPr/>
      </w:pPr>
      <w:r>
        <w:rPr/>
        <w:t>七色海是冷泉与温泉交融的共生海。湖右侧，水底泉眼吐珠喷玉，热雾袅袅，露头水温高达</w:t>
      </w:r>
      <w:r>
        <w:rPr/>
        <w:t>67℃</w:t>
      </w:r>
      <w:r>
        <w:rPr/>
        <w:t>，是洗浴疗疾的好地方。</w:t>
      </w:r>
    </w:p>
    <w:p>
      <w:pPr>
        <w:pStyle w:val="Normal"/>
        <w:rPr/>
      </w:pPr>
      <w:r>
        <w:rPr/>
        <w:t>驼峰山</w:t>
      </w:r>
    </w:p>
    <w:p>
      <w:pPr>
        <w:pStyle w:val="Normal"/>
        <w:rPr/>
      </w:pPr>
      <w:r>
        <w:rPr/>
        <w:t>大家看我们对面的那座山峰，它叫驼峰山。相传，很早以前，一只神灵的骆驼在饱经茫茫戈壁缺水之苦后，只身逃出沙漠，途经此地，被波光粼粼的七色海所迷住，于是便伏头于水中，美美畅饮，不肯离去。至今，骆驼的头仍还伸在湖中，只露出高耸的驼峰挺立于苍穹之下。</w:t>
      </w:r>
    </w:p>
    <w:p>
      <w:pPr>
        <w:pStyle w:val="Normal"/>
        <w:rPr/>
      </w:pPr>
      <w:r>
        <w:rPr/>
        <w:t>情海</w:t>
      </w:r>
    </w:p>
    <w:p>
      <w:pPr>
        <w:pStyle w:val="Normal"/>
        <w:rPr/>
      </w:pPr>
      <w:r>
        <w:rPr/>
        <w:t>在七色海东南密林中，有卫星湖“情海”。那里林丛清丽，万木纤柔，小巧玲珑的情海，静悄悄地藏在翠林花丛中。湖沿，山雀喁喁，微风飘香，是情侣依偎，谈情说爱的桃园幽境。</w:t>
      </w:r>
    </w:p>
    <w:p>
      <w:pPr>
        <w:pStyle w:val="Normal"/>
        <w:rPr/>
      </w:pPr>
      <w:r>
        <w:rPr/>
        <w:t>芳草坪</w:t>
      </w:r>
    </w:p>
    <w:p>
      <w:pPr>
        <w:pStyle w:val="Normal"/>
        <w:rPr/>
      </w:pPr>
      <w:r>
        <w:rPr/>
        <w:t>情海东北角是令人迷恋的芳草坪，面积约</w:t>
      </w:r>
      <w:r>
        <w:rPr/>
        <w:t>500</w:t>
      </w:r>
      <w:r>
        <w:rPr/>
        <w:t>平方米，它象一张艳丽的地毯，铺在群山密林间。芳草如茵，鲜花遍地，那幽香沁人的野花会醉倒远道而来的游客。芳草坪也是骑士扬鞭跃马和“耍坝子”的天然乐园。置身芳草坪绿草野花中，仰望兰天白云，你会情不自禁地唱出心中的歌。</w:t>
      </w:r>
    </w:p>
    <w:p>
      <w:pPr>
        <w:pStyle w:val="Normal"/>
        <w:rPr/>
      </w:pPr>
      <w:r>
        <w:rPr/>
        <w:t>青羊山</w:t>
      </w:r>
    </w:p>
    <w:p>
      <w:pPr>
        <w:pStyle w:val="Normal"/>
        <w:rPr/>
      </w:pPr>
      <w:r>
        <w:rPr/>
        <w:t>我们身后的山岭嵯峨挺拔，山岩突兀，砾石流泻，它叫“青羊山”。</w:t>
      </w:r>
    </w:p>
    <w:p>
      <w:pPr>
        <w:pStyle w:val="Normal"/>
        <w:rPr/>
      </w:pPr>
      <w:r>
        <w:rPr/>
        <w:t>相传，从前有一个年青英俊的放羊阿哥，常年累月地替山下一家地主放牧羊群。他和美丽娴慧的芳草姑娘悄悄地恋爱了。羊群在山坡上吃草，放羊阿哥和芳草姑娘就常在铺满野花的草坪上唱山歌，或是双双依偎着到情海边谈情。然而，地主的恶少爷早就垂涎于芳草姑娘的花容玉貌。一天傍晚，放羊阿哥和芳草姑娘正相偎在情海边，地主恶少带着狗腿子上山抢婚来了。情急中，不愿遭受凌辱的芳草姑娘和放羊阿哥双双扑进了情海。山坡上吃草的羊群目睹了人世间的这场悲剧，愤而扬蹄逃向了深山密林，那砾石流泻的山坡便是羊群奔路时蹬下的山石。如今已是另一个太平世道了，山岩上常常出现探头窥视的青羊群。据说，就是当年逃进深山密林去的那群羊子的后代。</w:t>
      </w:r>
    </w:p>
    <w:p>
      <w:pPr>
        <w:pStyle w:val="Normal"/>
        <w:rPr/>
      </w:pPr>
      <w:r>
        <w:rPr/>
        <w:t>在这里，周围的雪峰山林犹如众星拱月，衬托出七色海自然的灵趣。无论是荡舟海子，还是环湖览胜，你都会看到水中倒映的莲花山雄姿，驼峰山倩影。更兼那因四时阳光雨雾变幻莫测，湖水呈现出赤、橙、黄、绿、青、兰、紫多种色彩的奇观，一定会令你击掌称绝的。</w:t>
      </w:r>
    </w:p>
    <w:p>
      <w:pPr>
        <w:pStyle w:val="Normal"/>
        <w:rPr/>
      </w:pPr>
      <w:r>
        <w:rPr/>
        <w:t>药池沸泉</w:t>
      </w:r>
    </w:p>
    <w:p>
      <w:pPr>
        <w:pStyle w:val="Normal"/>
        <w:rPr/>
      </w:pPr>
      <w:r>
        <w:rPr/>
        <w:t>各位游客，现在我们走进的风景区就是第二大景点“药池沸泉”。观赏药池沸泉，热雾蒸腾，袅袅飘人附近的苍松翠柏间</w:t>
      </w:r>
      <w:r>
        <w:rPr/>
        <w:t>;</w:t>
      </w:r>
      <w:r>
        <w:rPr/>
        <w:t>眺望四周奇山异景，沉浸于浓郁飘移的仙气中，你一定会有神秘之感油然而生。“药池沸泉”距“七色海”</w:t>
      </w:r>
      <w:r>
        <w:rPr/>
        <w:t>3</w:t>
      </w:r>
      <w:r>
        <w:rPr/>
        <w:t>公里，海拔</w:t>
      </w:r>
      <w:r>
        <w:rPr/>
        <w:t>3500</w:t>
      </w:r>
      <w:r>
        <w:rPr/>
        <w:t>公尺。这里，仅高温喷泉眼就有</w:t>
      </w:r>
      <w:r>
        <w:rPr/>
        <w:t>20</w:t>
      </w:r>
      <w:r>
        <w:rPr/>
        <w:t>多处，最高水温高达摄氏</w:t>
      </w:r>
      <w:r>
        <w:rPr/>
        <w:t>91</w:t>
      </w:r>
      <w:r>
        <w:rPr/>
        <w:t>度。</w:t>
      </w:r>
    </w:p>
    <w:p>
      <w:pPr>
        <w:pStyle w:val="Normal"/>
        <w:rPr/>
      </w:pPr>
      <w:r>
        <w:rPr/>
        <w:t>如今，药池的泉眼分为“明目泉”、“健胃泉”、“浴脚池”。你看，那热气腾腾的泉眼处，泉水喷突，流泻四溢，浸泡着锈红的沉积物。运气好，你还会见到温泉水中突忽窜游的红色游鱼。这是难逢的好机会呀</w:t>
      </w:r>
      <w:r>
        <w:rPr/>
        <w:t>!</w:t>
      </w:r>
      <w:r>
        <w:rPr/>
        <w:t>捧上你的茶缸，去“健胃泉”沏一怀泉茶</w:t>
      </w:r>
      <w:r>
        <w:rPr/>
        <w:t>;</w:t>
      </w:r>
      <w:r>
        <w:rPr/>
        <w:t>带上你的洗漱工具，去“明目泉”洗洗脸，去“浴脚池”泡泡脚，你就能体会到药池沸泉的神奇魅力了。</w:t>
      </w:r>
    </w:p>
    <w:p>
      <w:pPr>
        <w:pStyle w:val="Normal"/>
        <w:rPr/>
      </w:pPr>
      <w:r>
        <w:rPr/>
        <w:t>杜鹃峡</w:t>
      </w:r>
    </w:p>
    <w:p>
      <w:pPr>
        <w:pStyle w:val="Normal"/>
        <w:rPr/>
      </w:pPr>
      <w:r>
        <w:rPr/>
        <w:t>登上平台，迎着山风，大家从这里往下看，可眺望近在咫尺的杜鹃峡，满眼奇趣丛生</w:t>
      </w:r>
      <w:r>
        <w:rPr/>
        <w:t>;</w:t>
      </w:r>
      <w:r>
        <w:rPr/>
        <w:t>串珠缀玉的溪涧，九曲十八拐，奔流而去，声震峡谷</w:t>
      </w:r>
      <w:r>
        <w:rPr/>
        <w:t>;</w:t>
      </w:r>
      <w:r>
        <w:rPr/>
        <w:t>沿岸树木参天，野花争奇斗艳，令人目不暇接。在众多的花族中，尤以杜鹃花格外引入注目。</w:t>
      </w:r>
    </w:p>
    <w:p>
      <w:pPr>
        <w:pStyle w:val="Normal"/>
        <w:rPr/>
      </w:pPr>
      <w:r>
        <w:rPr/>
        <w:t>杜鹃峡就像横系在野人海景区的一条绚丽腰带。她东连七色海，西接野人海，峡谷长</w:t>
      </w:r>
      <w:r>
        <w:rPr/>
        <w:t>6</w:t>
      </w:r>
      <w:r>
        <w:rPr/>
        <w:t>公里。这里的杜鹃花千姿百态，艳丽多彩。有的花树高达数丈，尤如临空欲飞的散花仙女</w:t>
      </w:r>
      <w:r>
        <w:rPr/>
        <w:t>;</w:t>
      </w:r>
      <w:r>
        <w:rPr/>
        <w:t>有的矮不盈尺，恰如铺展的锈花裙裾</w:t>
      </w:r>
      <w:r>
        <w:rPr/>
        <w:t>;</w:t>
      </w:r>
      <w:r>
        <w:rPr/>
        <w:t>有的高踞山崖，迎风摇曳，频频向来宾致意</w:t>
      </w:r>
      <w:r>
        <w:rPr/>
        <w:t>;</w:t>
      </w:r>
      <w:r>
        <w:rPr/>
        <w:t>有的竖立沟谷，亭亭玉立，向游客含羞行礼</w:t>
      </w:r>
      <w:r>
        <w:rPr/>
        <w:t>;</w:t>
      </w:r>
      <w:r>
        <w:rPr/>
        <w:t>有的花大如海，有的花小如纽扣，红、黄、兰、白、紫，似珊瑚，赛珍珠，一团团、一簇簇，满山是花的世界，满峡是花的世界。她汇聚了杜鹃花族中的</w:t>
      </w:r>
      <w:r>
        <w:rPr/>
        <w:t>68</w:t>
      </w:r>
      <w:r>
        <w:rPr/>
        <w:t>个品种，花期长达数月。细心的游客，也许会问，我们背后的山为什么与杜鹃峡截然不同呢</w:t>
      </w:r>
      <w:r>
        <w:rPr/>
        <w:t>?</w:t>
      </w:r>
      <w:r>
        <w:rPr/>
        <w:t>真的，你看，高高的山岩草木不生，在兰天下显出刚毅倔强的性格。药池的泉水正是从它身下喷突而出的。</w:t>
      </w:r>
    </w:p>
    <w:p>
      <w:pPr>
        <w:pStyle w:val="Normal"/>
        <w:rPr/>
      </w:pPr>
      <w:r>
        <w:rPr/>
        <w:t>猎人山</w:t>
      </w:r>
    </w:p>
    <w:p>
      <w:pPr>
        <w:pStyle w:val="Normal"/>
        <w:rPr/>
      </w:pPr>
      <w:r>
        <w:rPr/>
        <w:t>现在大家眼前的这座山名叫猎人山。相传，很早以前，野人海山脚下的村庄五谷丰登，风调雨顺。然而，村庄里却人丁不旺，十之八九的人受着瞎眼，跛脚等残疾恶病的折磨。</w:t>
      </w:r>
    </w:p>
    <w:p>
      <w:pPr>
        <w:pStyle w:val="Normal"/>
        <w:rPr/>
      </w:pPr>
      <w:r>
        <w:rPr/>
        <w:t>村里有一个青年猎人，他的心象鲜奶一样纯洁，他的身体象雪狮一般雄健，他立志要踏遍群山莽林，寻找治病灵药，解除乡邻们的痛苦。他告别了情人，骑着马走进了莽莽山林。有一天，他来到这里，人困马乏，便头朝野人海，脚向青羊山，倒下睡着了。睡梦中，山神爷对他说：“勇敢的猎人，你已经找到了为乡亲们治病的良药。”猎人高兴地问：“山神爷，良药在哪里</w:t>
      </w:r>
      <w:r>
        <w:rPr/>
        <w:t>?”</w:t>
      </w:r>
      <w:r>
        <w:rPr/>
        <w:t>山神爷回答说：“你瞧，就在你的身下，那涓涓涌流的温泉就是治病的神水。”</w:t>
      </w:r>
    </w:p>
    <w:p>
      <w:pPr>
        <w:pStyle w:val="Normal"/>
        <w:rPr/>
      </w:pPr>
      <w:r>
        <w:rPr/>
        <w:t>猎人高兴得就要翻身牵马，山神爷却摇摇头说：“勇敢的猎人，在你来到这里之前，治病的神水—直被黑妖魔霸占着，现在，你已经把黑妖魔压在了身下，如果你翻身起来，黑妖魔又会施法把神水的泉眼封住。为了解救乡亲们的痛苦，你愿意牺牲自己的一切吗</w:t>
      </w:r>
      <w:r>
        <w:rPr/>
        <w:t>?”</w:t>
      </w:r>
      <w:r>
        <w:rPr/>
        <w:t>猎人回答：“山神爷，我会这样做的”。从此，猎人就一直睡在这里，睡成了一座伟岸刚强的大山。</w:t>
      </w:r>
    </w:p>
    <w:p>
      <w:pPr>
        <w:pStyle w:val="Normal"/>
        <w:rPr/>
      </w:pPr>
      <w:r>
        <w:rPr/>
        <w:t>猎人的未婚妻名叫杜鹃姑娘，接到猎人托梦，便带着乡亲们来到这里。瞎眼的人洗了明目泉水，眼睛重见了光明</w:t>
      </w:r>
      <w:r>
        <w:rPr/>
        <w:t>;</w:t>
      </w:r>
      <w:r>
        <w:rPr/>
        <w:t>跛脚的人洗了浴脚池泉水，腿脚也变得灵活了</w:t>
      </w:r>
      <w:r>
        <w:rPr/>
        <w:t>;</w:t>
      </w:r>
      <w:r>
        <w:rPr/>
        <w:t>生病的人喝了健胃泉水，浑身都感觉爽快了。人们高兴之余，看见杜鹃姑娘奔进山林，寻找她的猎人阿哥去了。山风阵阵，不断传来杜鹃焦急的呼喊。杜鹃姑娘的嗓子嘶哑了，干裂的嘴里喷出了点点滴滴的血水，这点点滴滴的血水落在地上便变成了杜鹃花树</w:t>
      </w:r>
      <w:r>
        <w:rPr/>
        <w:t>;</w:t>
      </w:r>
      <w:r>
        <w:rPr/>
        <w:t>杜鹃姑娘也变成了鸟儿。年年月月，长此以往，当杜鹃声声啼鸣时，温泉的水便“咕突突”地喷得特别欢畅，那是猎人阿哥在回答杜鹃姑娘的呼喊。</w:t>
      </w:r>
    </w:p>
    <w:p>
      <w:pPr>
        <w:pStyle w:val="Normal"/>
        <w:rPr/>
      </w:pPr>
      <w:r>
        <w:rPr/>
        <w:t>野人海</w:t>
      </w:r>
    </w:p>
    <w:p>
      <w:pPr>
        <w:pStyle w:val="Normal"/>
        <w:rPr/>
      </w:pPr>
      <w:r>
        <w:rPr/>
        <w:t>眼前就是久负盛名的“野人海”，它是川西北最大的高山湖泊之一。水域面积近</w:t>
      </w:r>
      <w:r>
        <w:rPr/>
        <w:t>4</w:t>
      </w:r>
      <w:r>
        <w:rPr/>
        <w:t>平方公里，水深</w:t>
      </w:r>
      <w:r>
        <w:rPr/>
        <w:t>70</w:t>
      </w:r>
      <w:r>
        <w:rPr/>
        <w:t>米，海拔</w:t>
      </w:r>
      <w:r>
        <w:rPr/>
        <w:t>3700</w:t>
      </w:r>
      <w:r>
        <w:rPr/>
        <w:t>米。野人海四周被群山、森林、草原环抱，红海、黑海、白海等几十个小海子围绕着她，如众星捧月。到了这里，你会觉得蓝天更近了，面对蓝如玛瑙、绿似松耳石的宽阔海子，心胸会豁然开朗。</w:t>
      </w:r>
    </w:p>
    <w:p>
      <w:pPr>
        <w:pStyle w:val="Normal"/>
        <w:rPr/>
      </w:pPr>
      <w:r>
        <w:rPr/>
        <w:t>相传，很久以前，有一对逃婚出来的青年男女，走到这里时，正是夏季。他们顿时被这儿的山光水色，杜鹃花海所吸引，认为这里是他们最理想的安身之地，便在茂盛的密林之中安了家。虽然他们吃的是野果，披的是兽皮，但忠贞的爱情和美丽的环境让他们感到了满足，他们在这儿生儿育女，美满生活，他们的踪迹被上山打猎的人发现，误认他们是野人，便将这片海子称之为野人海。</w:t>
      </w:r>
    </w:p>
    <w:p>
      <w:pPr>
        <w:pStyle w:val="Normal"/>
        <w:rPr/>
      </w:pPr>
      <w:r>
        <w:rPr/>
        <w:t>野人海的冬季则是纯洁晶莹的人间仙境。宽阔湖面冻成厚厚的冰层，尤如一面硕大的宝镜对着蓝色的天空。湖面便成了游人溜冰滑雪的天然娱乐场。四周山林，玉树琼枝，纤尘不染，神奇而又高洁。</w:t>
      </w:r>
    </w:p>
    <w:p>
      <w:pPr>
        <w:pStyle w:val="Normal"/>
        <w:rPr/>
      </w:pPr>
      <w:r>
        <w:rPr/>
        <w:t>好了，游客们，木格措景区的主要景点我就为大家介绍这么多，在这些主要景点的旁边还有一些很小的景点，大家可以自行去寻找其中的奥秘，不过一定要注意自己的安全哦，好了，接下来给大家一个小时的时间好好游览我们的康定情歌风景区吧。</w:t>
      </w:r>
    </w:p>
    <w:p>
      <w:pPr>
        <w:pStyle w:val="Normal"/>
        <w:rPr/>
      </w:pPr>
      <w:r>
        <w:rPr/>
        <w:t>到过四川的人们，如果没有去过四川的康定，那么应该是一个遗憾</w:t>
      </w:r>
      <w:r>
        <w:rPr/>
        <w:t>;</w:t>
      </w:r>
      <w:r>
        <w:rPr/>
        <w:t>到过康定的人们，如果没有亲临过木格措，那么，就是一个更大的遗憾。</w:t>
      </w:r>
    </w:p>
    <w:p>
      <w:pPr>
        <w:pStyle w:val="Normal"/>
        <w:rPr/>
      </w:pPr>
      <w:r>
        <w:rPr/>
        <w:t>木格措，是一个美丽而神圣的湖。它位于康定县北雅拉乡境内，水域面积近</w:t>
      </w:r>
      <w:r>
        <w:rPr/>
        <w:t>4</w:t>
      </w:r>
      <w:r>
        <w:rPr/>
        <w:t>平方公里。因水源大部分来自身后女娲雪山融化的积雪水，因而能见度极高，显得明澈而圣洁。</w:t>
      </w:r>
    </w:p>
    <w:p>
      <w:pPr>
        <w:pStyle w:val="Normal"/>
        <w:rPr/>
      </w:pPr>
      <w:r>
        <w:rPr/>
        <w:t>无风的时候，水平如镜，倒映着上空的云天——天空的蓝，是精雕细琢的湛蓝</w:t>
      </w:r>
      <w:r>
        <w:rPr/>
        <w:t>;</w:t>
      </w:r>
      <w:r>
        <w:rPr/>
        <w:t>流云的柔，是缠绕指尖的细柔，加上那辽阔无垠的静水，让人满眼都充斥着那淡淡的青白和柔净，有一种与水中纯净的人间融为一体的感觉，又好似误入了一片与世无争的世外桃源，从而忘却的白日的烦恼与忧愁。</w:t>
      </w:r>
    </w:p>
    <w:p>
      <w:pPr>
        <w:pStyle w:val="Normal"/>
        <w:rPr/>
      </w:pPr>
      <w:r>
        <w:rPr/>
        <w:t>蓦然间，传来的一阵清幽，放眼望去，原来是湖东原始的杜鹃峡在作祟。那杜鹃峡，好不壮观</w:t>
      </w:r>
      <w:r>
        <w:rPr/>
        <w:t>!</w:t>
      </w:r>
      <w:r>
        <w:rPr/>
        <w:t>遍地的杜鹃，聚成花海，有淡雅的紫，恬静的白，热闹的红，清秀的蓝……在风中摇曳生辉，呈现千姿百态，别有风韵。这花海当真美的奇异，好似上古仙人留下的一条绚丽腰带，系在木格措的东边，为本来如仙境般的木格措，又增添了几分引人遐思的神秘和奇幻。</w:t>
      </w:r>
    </w:p>
    <w:p>
      <w:pPr>
        <w:pStyle w:val="Normal"/>
        <w:rPr/>
      </w:pPr>
      <w:r>
        <w:rPr/>
        <w:t>信步游览，我看到了贡嘎雪山，那雪山隐与烟云之上，横断天地之间，山脊犹如倾斜的刀刃，睥睨着人间</w:t>
      </w:r>
      <w:r>
        <w:rPr/>
        <w:t>;</w:t>
      </w:r>
      <w:r>
        <w:rPr/>
        <w:t>万里银白的雪域似乎匍匐在他的脚下，据说它的高度与珠穆朗玛峰有的一比，真不愧被当地人喻为“蜀山之王”</w:t>
      </w:r>
      <w:r>
        <w:rPr/>
        <w:t>!</w:t>
      </w:r>
      <w:r>
        <w:rPr/>
        <w:t>因为海拔较高，所以山峰上面的雪终年不会融化，如有大风吹过，山峰的白雪吹得漫天飞舞，如飞花溅玉，又如梦似幻，为木格措徒增了几分空灵和圣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格措，以他那独特的碧水，花海，高峰，吸引着千千万万的人们，让更多的人来领略这祖国的大好河山，相信它会给您向往自然的心灵一个纯净的港湾，让您拥有一段曾游仙境的浪漫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