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相亲幽默自我介绍"/>
      <w:r>
        <w:rPr/>
        <w:t>女生相亲幽默自我介绍</w:t>
      </w:r>
      <w:bookmarkEnd w:id="0"/>
    </w:p>
    <w:p>
      <w:pPr>
        <w:pStyle w:val="Normal"/>
        <w:rPr/>
      </w:pPr>
      <w:r>
        <w:rPr/>
        <w:t>在这里重新自我介绍一下，只是介绍的角度来说的，走过一段恋爱历程，心里有点恐慌，有点麻木，不想在浪费更多的时间，只想找个可以相扶一生，相互理解相互恩爱的女孩共度一生。</w:t>
      </w:r>
    </w:p>
    <w:p>
      <w:pPr>
        <w:pStyle w:val="Normal"/>
        <w:rPr/>
      </w:pPr>
      <w:r>
        <w:rPr/>
        <w:t>本人的口语表达能力不是很强，或许和小时受伤有关，总之很惊险，喜欢看书，或许是因为自己酷爱销售有关吧，看的书比较杂，所接触的人也比较杂，各个层次的高人都有，对很多行业和有关知识做过相信的阅读和分析。</w:t>
      </w:r>
    </w:p>
    <w:p>
      <w:pPr>
        <w:pStyle w:val="Normal"/>
        <w:rPr/>
      </w:pPr>
      <w:r>
        <w:rPr/>
        <w:t>上天对每一个人都会很公平，这一直是我个人的看法，当他给你一个弱点时也会伴随着一个强项在里边，通过几年对自己的认识，有以下特点，直觉感比一般人较强，就是人们常说的第六感，由于自己语言的口述能力不是太强，却培养了我特有的分析能力，还有亲和力，感性接触能力较强。</w:t>
      </w:r>
    </w:p>
    <w:p>
      <w:pPr>
        <w:pStyle w:val="Normal"/>
        <w:rPr/>
      </w:pPr>
      <w:r>
        <w:rPr/>
        <w:t>所以在这里我想缩小找女朋友的范围，我的目标定在属鼠的女孩身上，怎么说呢，因为随着年龄的增大，越来越相信命运的安排，我这是看属相速配上说得，忌属猪的，虎的，还有蛇。</w:t>
      </w:r>
    </w:p>
    <w:p>
      <w:pPr>
        <w:pStyle w:val="Normal"/>
        <w:rPr/>
      </w:pPr>
      <w:r>
        <w:rPr/>
        <w:t>由于本人的星座是白羊座，看星座速配中相配的星座分别是，射手座，天枰座，狮子座，白羊座，和水瓶座比较相宜。</w:t>
      </w:r>
    </w:p>
    <w:p>
      <w:pPr>
        <w:pStyle w:val="Normal"/>
        <w:rPr/>
      </w:pPr>
      <w:r>
        <w:rPr/>
        <w:t>觉得和我意见相统一的话，我们可以试着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想太复杂，因为我的爱情观比较简单。我只能寻找属于自己的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