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会计自我鉴定300字"/>
      <w:r>
        <w:rPr/>
        <w:t>本科会计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财务会计是一门实务操作性很强的学科，会计毕业生自我鉴定是几年来的自我反思与总结，在以下几个方面进行阐述。</w:t>
      </w:r>
    </w:p>
    <w:p>
      <w:pPr>
        <w:pStyle w:val="Normal"/>
        <w:rPr/>
      </w:pPr>
      <w:r>
        <w:rPr/>
        <w:t>一、在政治思想方面：自己积极要求进步，具有良好的社会公共道德和职业道德</w:t>
      </w:r>
      <w:r>
        <w:rPr/>
        <w:t>;</w:t>
      </w:r>
    </w:p>
    <w:p>
      <w:pPr>
        <w:pStyle w:val="Normal"/>
        <w:rPr/>
      </w:pPr>
      <w:r>
        <w:rPr/>
        <w:t>二、在业务知识和能力方面：热爱本专业并投入了极大的热情，通过扎实学习各门课程，系统地掌握了所需的基本知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自我总结：通过三年财务会计专业的学习，不仅在思想境界、知识结构和业务水平方面得到了极大的提高，而且培养了一定的自学能力、创新能力和团体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