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月考总结演讲稿"/>
      <w:r>
        <w:rPr/>
        <w:t>高中学生月考总结演讲稿</w:t>
      </w:r>
      <w:bookmarkEnd w:id="0"/>
    </w:p>
    <w:p>
      <w:pPr>
        <w:pStyle w:val="Normal"/>
        <w:rPr/>
      </w:pPr>
      <w:r>
        <w:rPr/>
        <w:t>尊敬的各位老师：</w:t>
      </w:r>
    </w:p>
    <w:p>
      <w:pPr>
        <w:pStyle w:val="Normal"/>
        <w:rPr/>
      </w:pPr>
      <w:r>
        <w:rPr/>
        <w:t>大家晚上好</w:t>
      </w:r>
      <w:r>
        <w:rPr/>
        <w:t>!</w:t>
      </w:r>
    </w:p>
    <w:p>
      <w:pPr>
        <w:pStyle w:val="Normal"/>
        <w:rPr/>
      </w:pPr>
      <w:r>
        <w:rPr/>
        <w:t>在学校和部门领导的大力支持下，在我们大家的共同努力下，我们高一年级度过了紧张而繁忙的开学过渡期，过去的一个多月，各项教育教学工作开展顺利有序，全体教师爱岗敬业，甘为人梯，乐教善教。回顾这一个多月的生活，在我们高一年级现已涌出一大批德能兼备的教师，他们默默的奉献着。在此，我想为辛勤耕耘的各位老师，道声：你们辛苦了</w:t>
      </w:r>
      <w:r>
        <w:rPr/>
        <w:t>!</w:t>
      </w:r>
      <w:r>
        <w:rPr/>
        <w:t>现在，我仅对前期我们高一的教育教学工作的几点所感与大家分享。</w:t>
      </w:r>
    </w:p>
    <w:p>
      <w:pPr>
        <w:pStyle w:val="Normal"/>
        <w:rPr/>
      </w:pPr>
      <w:r>
        <w:rPr/>
        <w:t>一、感谢与感动</w:t>
      </w:r>
      <w:r>
        <w:rPr/>
        <w:t>1</w:t>
      </w:r>
      <w:r>
        <w:rPr/>
        <w:t>、我感谢我们高一年级有一支团结和谐，无私奉献的班主任队伍，这是我们高一年级的骄傲。众所周知，班主任工作是一项专业性，实践性，艺术性很强的工作，具有情境性，复杂性和不可预见性。我们的班主任老师责任重，要求高，压力大。恰恰高一年级的七位班主任老师都具备了特别能吃苦，特别能战斗，特别能攻关，特别能奉献的载人航天人精神。青</w:t>
      </w:r>
      <w:r>
        <w:rPr/>
        <w:t>6</w:t>
      </w:r>
      <w:r>
        <w:rPr/>
        <w:t>班班主任杜主任率先垂范，每天几乎都是到校最早回家最晚的，始终陪在青</w:t>
      </w:r>
      <w:r>
        <w:rPr/>
        <w:t>6</w:t>
      </w:r>
      <w:r>
        <w:rPr/>
        <w:t>班学生身边，使他们尽快的完成了初中生向高中生身份的转变，迅速的进入了角色。吴卉老师像妈妈对待自己的孩子一样教育、感化着自己的学生，高一</w:t>
      </w:r>
      <w:r>
        <w:rPr/>
        <w:t>1</w:t>
      </w:r>
      <w:r>
        <w:rPr/>
        <w:t>班的学生在行为习惯和学习习惯上都得到了极大的规范。刘光雄老师以他精湛的教育教学水平影响着学生。章文伟老师学识渊博，教育教学方式诙谐幽默，深得班级学生的喜爱。易戆如老师和龙文康老师两位年轻老师，发挥着各自的优势和特长深入学生中，全面了解着学生，关爱着学生，班级内部秩序井然。正是他们的全心付出，通力协作才换来了高一年级现在的好局面。这些让我深深的感动着。</w:t>
      </w:r>
    </w:p>
    <w:p>
      <w:pPr>
        <w:pStyle w:val="Normal"/>
        <w:rPr/>
      </w:pPr>
      <w:r>
        <w:rPr/>
        <w:t>二、感悟</w:t>
      </w:r>
    </w:p>
    <w:p>
      <w:pPr>
        <w:pStyle w:val="Normal"/>
        <w:rPr/>
      </w:pPr>
      <w:r>
        <w:rPr/>
        <w:t>我所理解的教育就应该教人“求真”。陶行知说：“千教万教，教人求真</w:t>
      </w:r>
      <w:r>
        <w:rPr/>
        <w:t>;</w:t>
      </w:r>
      <w:r>
        <w:rPr/>
        <w:t>千学万学，学做真人。”教育应该教人“求善。”心中常存感恩、怜悯之情即为“善”。教育应该让人常存感恩、怜悯之心。我坚信，一个常存怜悯之心的民族，才是最伟大、最强盛的民族。日本经济发达，可野心昭昭，为其不改，永远也不会强盛。因为一心想称霸的人，其实内心是懦弱的、可怜的。教师教学生求善，当让学生对生命万物常存怜悯之意</w:t>
      </w:r>
      <w:r>
        <w:rPr/>
        <w:t>;</w:t>
      </w:r>
      <w:r>
        <w:rPr/>
        <w:t>对父母、师长常存感恩之心</w:t>
      </w:r>
      <w:r>
        <w:rPr/>
        <w:t>;</w:t>
      </w:r>
      <w:r>
        <w:rPr/>
        <w:t>对一粥一饭当思来之不易。</w:t>
      </w:r>
    </w:p>
    <w:p>
      <w:pPr>
        <w:pStyle w:val="Normal"/>
        <w:rPr/>
      </w:pPr>
      <w:r>
        <w:rPr/>
        <w:t>教育应该教人“求美”。赏心悦目谓之“美”。广义的“美”应该是“真”和“善”的完美结合。作为教师，如果能引导学生求真、求善，那么让学生悟出何为“美”就会水到渠成。如果能让学生自己知道真正的美，那德育教育就不象现在这样苍白无力了教育最后才是教人“求知”。在这一点上，可能很多人认为已经做好了，因为现在的应试教育已经将追求知识的掌握做到了极至。其实不然，此“求知”非彼“求知”。真正的求知，是学会学习，学会掌握知识的方法，时髦的说法是培养学生的“求知欲”和学习兴趣</w:t>
      </w:r>
      <w:r>
        <w:rPr/>
        <w:t>;</w:t>
      </w:r>
      <w:r>
        <w:rPr/>
        <w:t>而不是像现在大行其道并被多数老师屡试不爽的对学生强行的“硬灌”“死揪”“填鸭式”的“知识轰炸”。须知，古人所云“授人以鱼，不如授人以渔。”乃是至理名言啊</w:t>
      </w:r>
      <w:r>
        <w:rPr/>
        <w:t>!</w:t>
      </w:r>
    </w:p>
    <w:p>
      <w:pPr>
        <w:pStyle w:val="Normal"/>
        <w:rPr/>
      </w:pPr>
      <w:r>
        <w:rPr/>
        <w:t>教育永远没有最好，教育只有在永无止境的探索中建构自我，在永不停步的发展中壮大自我，教育永远是一个美丽的梦，是我们每个教育人拥有的梦，我们将与新教育这艘航船同行，共同追寻教育之梦，让教师与学生真正能够过上一种幸福完整的教育生活。</w:t>
      </w:r>
    </w:p>
    <w:p>
      <w:pPr>
        <w:pStyle w:val="Normal"/>
        <w:rPr/>
      </w:pPr>
      <w:r>
        <w:rPr/>
        <w:t>三、感想</w:t>
      </w:r>
    </w:p>
    <w:p>
      <w:pPr>
        <w:pStyle w:val="Normal"/>
        <w:rPr/>
      </w:pPr>
      <w:r>
        <w:rPr/>
        <w:t>革命工作刚刚开始，万里长征才开始第一步，因此我们要有忧患意识，虽然我们付出和努力了很多，但是还要有一双发现问题的眼睛，因为生于忧患死于安乐。下面我就将过去近两个月的教育教学工作中依然还存在的问题提出来，供我们老师共勉。</w:t>
      </w:r>
    </w:p>
    <w:p>
      <w:pPr>
        <w:pStyle w:val="Normal"/>
        <w:rPr/>
      </w:pPr>
      <w:r>
        <w:rPr/>
        <w:t>1</w:t>
      </w:r>
      <w:r>
        <w:rPr/>
        <w:t>、纪律方面：教室纪律、楼道纪律，宿舍就寝纪律</w:t>
      </w:r>
      <w:r>
        <w:rPr/>
        <w:t>;</w:t>
      </w:r>
      <w:r>
        <w:rPr/>
        <w:t>课堂纪律，自习纪律还存在一</w:t>
      </w:r>
    </w:p>
    <w:p>
      <w:pPr>
        <w:pStyle w:val="Normal"/>
        <w:rPr/>
      </w:pPr>
      <w:r>
        <w:rPr/>
        <w:t>些违纪现象，说话，打闹，迟到，早退，打瞌睡现象依然存在不少。带手机问题依然存在，带手机现象依然不少。</w:t>
      </w:r>
    </w:p>
    <w:p>
      <w:pPr>
        <w:pStyle w:val="Normal"/>
        <w:rPr/>
      </w:pPr>
      <w:r>
        <w:rPr/>
        <w:t>2</w:t>
      </w:r>
      <w:r>
        <w:rPr/>
        <w:t>、生活卫生方面：内务整理及宿舍卫生，教室卫生，走廊及公区卫生，虽然每天都有打扫，但保持不了多久时间。</w:t>
      </w:r>
    </w:p>
    <w:p>
      <w:pPr>
        <w:pStyle w:val="Normal"/>
        <w:rPr/>
      </w:pPr>
      <w:r>
        <w:rPr/>
        <w:t>3</w:t>
      </w:r>
      <w:r>
        <w:rPr/>
        <w:t>、师生关系方面：学生和班主任老师关系还可以，但个别班有学生和任课老师关系不是很融洽。学生表现出对喜欢的老师尊重，对不喜欢的老师排斥，不可避免的出现教学效率和学习效率低下的结果。</w:t>
      </w:r>
    </w:p>
    <w:p>
      <w:pPr>
        <w:pStyle w:val="Normal"/>
        <w:rPr/>
      </w:pPr>
      <w:r>
        <w:rPr/>
        <w:t>、学习方面：学生不太会利用上课、自习和课余时间，没有形成好的学习风气，早晚自习课利用效率不高，把时间都用在与学习无关的事情上。</w:t>
      </w:r>
    </w:p>
    <w:p>
      <w:pPr>
        <w:pStyle w:val="Normal"/>
        <w:rPr/>
      </w:pPr>
      <w:r>
        <w:rPr/>
        <w:t>针对以上存在问题提出以下整改办法：</w:t>
      </w:r>
    </w:p>
    <w:p>
      <w:pPr>
        <w:pStyle w:val="Normal"/>
        <w:rPr/>
      </w:pPr>
      <w:r>
        <w:rPr/>
        <w:t>1</w:t>
      </w:r>
      <w:r>
        <w:rPr/>
        <w:t>、与班主任共同参与，从学生思想上加强教育，让其知道良好的师生关系是学生学习进步的催化剂，只有具备了良好的班风学风，班集体才能积极向上的发展。</w:t>
      </w:r>
    </w:p>
    <w:p>
      <w:pPr>
        <w:pStyle w:val="Normal"/>
        <w:rPr/>
      </w:pPr>
      <w:r>
        <w:rPr/>
        <w:t>2</w:t>
      </w:r>
      <w:r>
        <w:rPr/>
        <w:t>、加大检查督导力度，利用一个勤字，及时发现学生存在的问题，从现象分析本质，对症下药，有针对性的处理问题，尽量将问题解决在萌芽状态。</w:t>
      </w:r>
    </w:p>
    <w:p>
      <w:pPr>
        <w:pStyle w:val="Normal"/>
        <w:rPr/>
      </w:pPr>
      <w:r>
        <w:rPr/>
        <w:t>3</w:t>
      </w:r>
      <w:r>
        <w:rPr/>
        <w:t>、与班主任联手，协助班主任做好班级管理工作。切勿认为班级管理工作只是班主任个人的事情，班上有睡觉的学生不管不问，看到学生违纪也视而不见听而不闻，这样只会降低自己在学生心目中的地位，不利于自己威信的树立。</w:t>
      </w:r>
    </w:p>
    <w:p>
      <w:pPr>
        <w:pStyle w:val="Normal"/>
        <w:rPr/>
      </w:pPr>
      <w:r>
        <w:rPr/>
        <w:t>、身为教育者要具备“三心”，加强作为教师的服务意识：第一是耐心，首当其冲，现在必须考虑如今的学生独生子越来越多，家庭情况多种多样，同时也成就了孩子多样性的性格，，因此对班级所有成员要有足够的耐心。第二是细心。要善于捕捉学生的动态，做到随生应变，随课应变。不能每个班级的每个学生都是一样的教法。第三是爱心，要始终保持对学生的爱心，就算责骂也要讲究分寸，让学生和老师在沟通中共同进步。</w:t>
      </w:r>
    </w:p>
    <w:p>
      <w:pPr>
        <w:pStyle w:val="Normal"/>
        <w:widowControl/>
        <w:bidi w:val="0"/>
        <w:spacing w:before="180" w:after="180"/>
        <w:jc w:val="left"/>
        <w:rPr/>
      </w:pPr>
      <w:r>
        <w:rPr/>
        <w:t>老师们，时间不等人，岁月催人老，勤能补拙是古训，在这个知识爆炸的时代，在这个竟争日趋激烈的时代，我们更应该以身纳百川的宏伟气势，再加之十倍的信心和百倍的努力，去更好的履行好“传道”、“授业”、“解惑”的职责</w:t>
      </w:r>
      <w:r>
        <w:rPr/>
        <w:t>;</w:t>
      </w:r>
      <w:r>
        <w:rPr/>
        <w:t>而作为班级管理者，则更需要以一套全新的、科学高效的教育管理模式去面对我们的管理群体。老师们，审时度势，严查深省，还相去甚远</w:t>
      </w:r>
      <w:r>
        <w:rPr/>
        <w:t>;</w:t>
      </w:r>
      <w:r>
        <w:rPr/>
        <w:t>举目未来，的确还任重而道远</w:t>
      </w:r>
      <w:r>
        <w:rPr/>
        <w:t>!</w:t>
      </w:r>
      <w:r>
        <w:rPr/>
        <w:t>让我一起努力，为今后的教育教学工作铺平道路。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