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国培心得体会"/>
      <w:r>
        <w:rPr/>
        <w:t>幼儿园教师国培心得体会</w:t>
      </w:r>
      <w:bookmarkEnd w:id="0"/>
    </w:p>
    <w:p>
      <w:pPr>
        <w:pStyle w:val="Normal"/>
        <w:rPr/>
      </w:pPr>
      <w:r>
        <w:rPr/>
        <w:t>很荣幸参加本次国培教育，在培训和学习的这段时间里，我体会到做一名幼儿教师的使命感，并且也让我成长了许多。通过学习我认识到做为一名幼儿教师，尤其是一名优秀的幼儿教师是非常不容易的。但我会尽我所能，不断学习，在理论中提高，在实践中成长，努力做一名优秀的幼儿教师。现在我把我的一些学习的感悟与大家分享。</w:t>
      </w:r>
    </w:p>
    <w:p>
      <w:pPr>
        <w:pStyle w:val="Normal"/>
        <w:rPr/>
      </w:pPr>
      <w:r>
        <w:rPr/>
        <w:t>一名优秀的幼儿教师，首先要热爱教育事业，还要有强烈的事业心与责任感，怎样才能成为一名优秀的幼儿教师呢</w:t>
      </w:r>
      <w:r>
        <w:rPr/>
        <w:t>?</w:t>
      </w:r>
      <w:r>
        <w:rPr/>
        <w:t>我认为要做到以下几点。</w:t>
      </w:r>
    </w:p>
    <w:p>
      <w:pPr>
        <w:pStyle w:val="Normal"/>
        <w:rPr/>
      </w:pPr>
      <w:r>
        <w:rPr/>
        <w:t>做为一名优秀的幼儿教师，要把爱心、细心、耐心、责任心融合于一身。在幼儿教育中，爱的力量是伟大的。老师的爱是一种无私的、伟大的爱，它是教师与幼儿间最有力、最自然的连接点，是打开幼儿心灵的金钥匙。每个孩子都需要老师的爱，尽管他们性格不同，但是他们都是有感情和思想的。幼儿是一张纯洁的白纸，需要每一位老师以爱为核心，细心对待每个孩子，把他们变成丹青之作。</w:t>
      </w:r>
    </w:p>
    <w:p>
      <w:pPr>
        <w:pStyle w:val="Normal"/>
        <w:rPr/>
      </w:pPr>
      <w:r>
        <w:rPr/>
        <w:t>要重视对孩子良好行为习惯的培养</w:t>
      </w:r>
      <w:r>
        <w:rPr/>
        <w:t>;</w:t>
      </w:r>
      <w:r>
        <w:rPr/>
        <w:t>班级幼儿表现是衡量一个老师是否优秀的重要标准。知识、经验的获得可以在孩子成长的过程中日积月累。对他们良好行为的培养必须从进幼儿园就开始。在每天活动的各个环节，时时注意对</w:t>
      </w:r>
    </w:p>
    <w:p>
      <w:pPr>
        <w:pStyle w:val="Normal"/>
        <w:rPr/>
      </w:pPr>
      <w:r>
        <w:rPr/>
        <w:t>幼儿进行好习惯的培养</w:t>
      </w:r>
      <w:r>
        <w:rPr/>
        <w:t>;</w:t>
      </w:r>
      <w:r>
        <w:rPr/>
        <w:t>同时，老师必须以身作则。因为老师的行为随时会被孩子看见、模仿。所以一定要严格要求自己，要让孩子们感觉老师可敬可爱。</w:t>
      </w:r>
    </w:p>
    <w:p>
      <w:pPr>
        <w:pStyle w:val="Normal"/>
        <w:rPr/>
      </w:pPr>
      <w:r>
        <w:rPr/>
        <w:t>我们要培养孩子形成完整健康的人格，不仅仅是传授知识，更需要我们了解幼儿园孩子成长的需求，创造各种有利于孩子成长的条件。</w:t>
      </w:r>
    </w:p>
    <w:p>
      <w:pPr>
        <w:pStyle w:val="Normal"/>
        <w:widowControl/>
        <w:bidi w:val="0"/>
        <w:spacing w:before="180" w:after="180"/>
        <w:jc w:val="left"/>
        <w:rPr/>
      </w:pPr>
      <w:r>
        <w:rPr/>
        <w:t>这次培训使我进一步地明白了新时代的幼儿教师不在是充当授课的单一角色，而是有更多的角色，例如：组织者、指导者、促进者、协作者、参与者、学习者等多元角色。为不断提升自己的教育思想，完善自己的知识结构和能力结构，来适应新课程理念下的教育教学活动。总之，通过这次学习，我深深意识到，做为一名幼儿教师，一定要以爱为基，以德为本，立足课堂，走进孩子的内心世界，唤起他们心中的真、善、美，让他们的世界阳光更加灿烂，空气更加清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