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世界遗产长城导游词大全"/>
      <w:r>
        <w:rPr/>
        <w:t>写世界遗产长城导游词大全</w:t>
      </w:r>
      <w:bookmarkEnd w:id="0"/>
    </w:p>
    <w:p>
      <w:pPr>
        <w:pStyle w:val="Normal"/>
        <w:rPr/>
      </w:pPr>
      <w:r>
        <w:rPr/>
        <w:t>大家好，我是徐导游，今天我将带你们参观万里长城。</w:t>
      </w:r>
    </w:p>
    <w:p>
      <w:pPr>
        <w:pStyle w:val="Normal"/>
        <w:rPr/>
      </w:pPr>
      <w:r>
        <w:rPr/>
        <w:t>大家往这边看，长城像一条长龙一样在八达岭上弯曲盘旋，它长一万三千多里，从东头的山海关到西头的嘉峪关。长城上有许多方形的口子，大的是瞭望口，小的射口。瞭望口是用来瞭望的，射口是用来射击的。长城上每隔三百米就有一个士兵的堡垒。堡垒在古时候是用来给士兵休息或呼叫用的。</w:t>
      </w:r>
    </w:p>
    <w:p>
      <w:pPr>
        <w:pStyle w:val="Normal"/>
        <w:rPr/>
      </w:pPr>
      <w:r>
        <w:rPr/>
        <w:t>看到长城，很多人就不禁想象着古代的劳动人民是怎么把这两三千斤重的条石运到这里，并筑成了这雄伟的万里长城的。长城这一伟大的建筑是我们中国人的骄傲。因为那时我们没有汽车、卡车，没有起重机。抬起这一块块巨石的是人们的双手。长城是古代劳动人民血汗和智慧的结晶，是中华民族的骄傲和象征。</w:t>
      </w:r>
    </w:p>
    <w:p>
      <w:pPr>
        <w:pStyle w:val="Normal"/>
        <w:rPr/>
      </w:pPr>
      <w:r>
        <w:rPr/>
        <w:t>好了，现在大家原地休息一下，天气预报说今天会下雪，我们再过一个小时就要往回走了。现在我给大家讲个故事吧，是关于两个日本人登长城的故事。以前有两个日本人在雪天去登长城，当他们走到一半的时候，雪越下越大，这两个日本人在长城上被困了三天三夜。最后还是卫星把他们找到的。把他们救出来送到医院后，医生发现他们的手脚都冻烂了。所以为了大家的安全，我们要尽早下山了。</w:t>
      </w:r>
    </w:p>
    <w:p>
      <w:pPr>
        <w:pStyle w:val="Normal"/>
        <w:rPr/>
      </w:pPr>
      <w:r>
        <w:rPr/>
        <w:t>好了，接下来是今天行程中最后一个景点——烽火台。烽火台是古代用来报警的。</w:t>
      </w:r>
    </w:p>
    <w:p>
      <w:pPr>
        <w:pStyle w:val="Normal"/>
        <w:widowControl/>
        <w:bidi w:val="0"/>
        <w:spacing w:before="180" w:after="180"/>
        <w:jc w:val="left"/>
        <w:rPr/>
      </w:pPr>
      <w:r>
        <w:rPr/>
        <w:t>很高兴和大家一起渡过了快乐的一天，旅游可以增长见识、拓宽眼界，读万卷书不如行万里路。如果大家下次大家再来北京旅游，记得找我给大家当导游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