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战疫故事铸强国使命同上一堂思政课个人心得感悟作文精选"/>
      <w:r>
        <w:rPr/>
        <w:t>2023</w:t>
      </w:r>
      <w:r>
        <w:rPr/>
        <w:t>讲战疫故事铸强国使命同上一堂思政课个人心得感悟作文精选</w:t>
      </w:r>
      <w:bookmarkEnd w:id="0"/>
    </w:p>
    <w:p>
      <w:pPr>
        <w:pStyle w:val="Normal"/>
        <w:rPr/>
      </w:pPr>
      <w:r>
        <w:rPr/>
        <w:t>庚子年的</w:t>
      </w:r>
      <w:r>
        <w:rPr/>
        <w:t>2020</w:t>
      </w:r>
      <w:r>
        <w:rPr/>
        <w:t>年，这个新年开启模式注定是不平凡的。一场似乎是猝不及防的冠状病毒肺炎疫情仿佛一夜之间席卷了全国。有多少人像我一样，这般的刻骨铭心。</w:t>
      </w:r>
    </w:p>
    <w:p>
      <w:pPr>
        <w:pStyle w:val="Normal"/>
        <w:rPr/>
      </w:pPr>
      <w:r>
        <w:rPr/>
        <w:t>疫情当前，虽然形式严峻，但是服务不停歇。在承赤高速，从年初开始，我们就提高警惕、高度重视，为了防止疫情扩散以及稳定局势，做出了积极响应。一方面，承赤高速上上下下强化管控，坚持每天对上班人员进行早、中、晚的体温测量，每天有相关工作人员对管理处各个角落进行不间断的消毒、卫生清洁以及防护物资储备</w:t>
      </w:r>
      <w:r>
        <w:rPr/>
        <w:t>;</w:t>
      </w:r>
      <w:r>
        <w:rPr/>
        <w:t>另外一方面，全面加强宣传和舆论引导，根据防控形势的不断变化，通过全方位部署，在各个收费站以及各个科室好了防控宣传工作，增强了全体职工同志以及群众自我防控、科学防控的意识。同时，临时调整收费站一线人员的上班时间，设置检疫站，与交警、路政和防疫站人员一起对上下道的车辆和司乘人员进行了标准化的彻底检测，减少了感染的风险。</w:t>
      </w:r>
    </w:p>
    <w:p>
      <w:pPr>
        <w:pStyle w:val="Normal"/>
        <w:widowControl/>
        <w:bidi w:val="0"/>
        <w:spacing w:before="180" w:after="180"/>
        <w:jc w:val="left"/>
        <w:rPr/>
      </w:pPr>
      <w:r>
        <w:rPr/>
        <w:t>这个新年，也许我们不再去朋友圈点赞千篇一律的金鼠问候，也许我们不再与亲朋好友推杯换盏地美好团聚，但我们却一次次的集结、一次次的守望，让逆行和在线成为了这个时代最怦然的心动。湖北加油</w:t>
      </w:r>
      <w:r>
        <w:rPr/>
        <w:t>!</w:t>
      </w:r>
      <w:r>
        <w:rPr/>
        <w:t>我们从未走远，武汉加油</w:t>
      </w:r>
      <w:r>
        <w:rPr/>
        <w:t>!</w:t>
      </w:r>
      <w:r>
        <w:rPr/>
        <w:t>我们一直都在你身边。万众一心，众志成城，誓死打一场歼灭战</w:t>
      </w:r>
      <w:r>
        <w:rPr/>
        <w:t>!</w:t>
      </w:r>
      <w:r>
        <w:rPr/>
        <w:t>我们坚信，瘟疫之后，春满人间，爱满人间，让隔离和静待变成感动中国最美丽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