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上一堂战疫课安徽专场心得体会感想汇总"/>
      <w:r>
        <w:rPr/>
        <w:t>2023</w:t>
      </w:r>
      <w:r>
        <w:rPr/>
        <w:t>同上一堂战“疫”课安徽专场心得体会感想汇总</w:t>
      </w:r>
      <w:bookmarkEnd w:id="0"/>
    </w:p>
    <w:p>
      <w:pPr>
        <w:pStyle w:val="Normal"/>
        <w:rPr/>
      </w:pPr>
      <w:r>
        <w:rPr/>
        <w:t>上个周三，老爸下班回家，就急匆匆地告诉我们全家：“我下周六要去当疫情防控志愿者，去执勤，两个人晚上值六个小时。”当时奶奶和妈妈都支持爸爸，让爸爸积极报名。</w:t>
      </w:r>
    </w:p>
    <w:p>
      <w:pPr>
        <w:pStyle w:val="Normal"/>
        <w:rPr/>
      </w:pPr>
      <w:r>
        <w:rPr/>
        <w:t>周五，我去问老爸，为什么要报名</w:t>
      </w:r>
      <w:r>
        <w:rPr/>
        <w:t>?</w:t>
      </w:r>
      <w:r>
        <w:rPr/>
        <w:t>老爸回答：“因为我是党员呀，所以我必须报名。”当我看到老爸电脑上的党员执勤表时，差点惊掉了下巴，因为上面有整整一百个人的名单</w:t>
      </w:r>
      <w:r>
        <w:rPr/>
        <w:t>!</w:t>
      </w:r>
    </w:p>
    <w:p>
      <w:pPr>
        <w:pStyle w:val="Normal"/>
        <w:rPr/>
      </w:pPr>
      <w:r>
        <w:rPr/>
        <w:t>今天，老爸发给我了两张照片，一张是老爸在一个小区门口帮助他人通行，一张是老爸在小区里面的党员先锋岗里面，给大家登记、测体温，给大家服务。听老爸说，防疫的主要途径就是主动待在家里，就像我们一样，要是外出回来，都要做检查，防止病毒传播。他们做志愿者，去值班，就是做这个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也很想和老爸一起去，但是为了安全，大人不让小孩出去。通过这件事，我学到了奉献精神。老爸，你是我学习的榜样，给你点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