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实习日记该怎么写"/>
      <w:r>
        <w:rPr/>
        <w:t>办公室文员实习日记该怎么写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的日子稀里哗啦就展开了。放假前布置了实习任务，今天就迷迷糊糊的走向了战场。可我心里还是有些着急，因为这一实习就是两月，这与我的回家冲突啊</w:t>
      </w:r>
      <w:r>
        <w:rPr/>
        <w:t>!</w:t>
      </w:r>
      <w:r>
        <w:rPr/>
        <w:t>可指导老师说了，为了迎接评估，不允许不去。心里面难免有些没底，时间呀时间呀</w:t>
      </w:r>
      <w:r>
        <w:rPr/>
        <w:t>!</w:t>
      </w:r>
      <w:r>
        <w:rPr/>
        <w:t>想想鲁迅教导我说：时间就是海面里的水，只要愿意挤，还是有的。不过，这个前提是“愿意挤”，可是今天过去后，我好像并没有去挤</w:t>
      </w:r>
      <w:r>
        <w:rPr/>
        <w:t>!</w:t>
      </w:r>
      <w:r>
        <w:rPr/>
        <w:t>罪过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