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文明家风演讲2023"/>
      <w:r>
        <w:rPr/>
        <w:t>廉洁文明家风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每个家庭都有自己的家庭家风和家训，家庭家风对每个人都有着潜移默化而重要的影响。它就像春风吹人、下雨淋人一般滋润，影响着人们。</w:t>
      </w:r>
    </w:p>
    <w:p>
      <w:pPr>
        <w:pStyle w:val="Normal"/>
        <w:rPr/>
      </w:pPr>
      <w:r>
        <w:rPr/>
        <w:t>说起家庭家风，我认为是家里人的一种行为，对别人热情爽快，做事遇到困难时有执着性、不食言，这些都能算得上是家庭家风。一个家庭的兴旺发达，不在于一时的富有，也不在于财产的多少，而在于家庭家风的好坏。家庭家风靠的是家教，把良好的家庭家风融化在一家人的心灵和血液之中，才是最重要的。有良好家庭家风的一家人就会懂得勤劳是一生中的第一目标。</w:t>
      </w:r>
    </w:p>
    <w:p>
      <w:pPr>
        <w:pStyle w:val="Normal"/>
        <w:rPr/>
      </w:pPr>
      <w:r>
        <w:rPr/>
        <w:t>一个好的家庭家风可以让一个孩子能很好的成长，而我就生活在这样一个很好的家庭家风中，在家中父母难免会因为一些小事争吵，但他们从不会互相指责、斥骂，展现在我面前的是他们理性的一面。平时在家中妈妈也会常常唠叨：在学校应该怎么尊重老师同学，更会讲一些退一步海阔天空的道理。时间久了我脑海中也会时不时是出现这几句话，与其说是生我养我的母亲，不如说她是我人生中的第一个导师。</w:t>
      </w:r>
    </w:p>
    <w:p>
      <w:pPr>
        <w:pStyle w:val="Normal"/>
        <w:rPr/>
      </w:pPr>
      <w:r>
        <w:rPr/>
        <w:t>中国的每一个家庭都有自己的家训，我家自然也不例外。我家的家训是：尊敬老师、长辈、同学和任何有残疾的人</w:t>
      </w:r>
      <w:r>
        <w:rPr/>
        <w:t>;</w:t>
      </w:r>
      <w:r>
        <w:rPr/>
        <w:t>勤劳节俭懂得持家</w:t>
      </w:r>
      <w:r>
        <w:rPr/>
        <w:t>;</w:t>
      </w:r>
      <w:r>
        <w:rPr/>
        <w:t>远亲不如近邻，好好对待邻居</w:t>
      </w:r>
      <w:r>
        <w:rPr/>
        <w:t>;</w:t>
      </w:r>
      <w:r>
        <w:rPr/>
        <w:t>勿以善小而不为，勿以恶小而为之。这些家训，是自古以来存在在每个人心中的，但真正做到的，却少之又少。爷爷奶奶爸爸妈妈把它们定为家训，是为了让下一代牢记中国五千年历史文化的璀璨，我会努力做到，同时也会影响周围人，让他们也做到。</w:t>
      </w:r>
    </w:p>
    <w:p>
      <w:pPr>
        <w:pStyle w:val="Normal"/>
        <w:rPr/>
      </w:pPr>
      <w:r>
        <w:rPr/>
        <w:t>家庭是社会的重要组成部分，每个成功的人必定有好的家庭家风和家训。而良好的家庭家风家训需要每个家庭成员来共筑，只有严格筑好家庭家风家训，我们才能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